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ролёв Московской области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5»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БОУ СОШ №15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Ю.Мальгинова __________</w:t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2018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чая программа п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еобщей истор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класс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</w:rPr>
        <w:t xml:space="preserve">ставитель:                            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Касенкова Людмила Ивановна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истории и общество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.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964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"/>
        <w:tabs>
          <w:tab w:val="clear" w:pos="708"/>
          <w:tab w:val="left" w:pos="596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"/>
        <w:tabs>
          <w:tab w:val="clear" w:pos="708"/>
          <w:tab w:val="left" w:pos="596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чая программа по Всеобщей истории  для учащихся 10х классов составлена с использованием материалов "Федерального компонента государственного образовательного стандарта среднего (полного) общего образования", "Примерной Программы образовательных учреждений. Базовый уровень. История. 5-11 классы" (Москва. "Просвещение". 2008г.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учение данного курса Всеобщей истории имеет большое значение для ориентации учащихся в событиях Всемирной истории и для дальнейшего изучения и понимания процессов, происходивших в мировой истории. Так же изучение истории способствует формированию у обучающихся гражданственности, патриотизма, личностной ориентации, самосознания, приобщению к национальным культурным и историческим традициям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рабочая программа является программой для изучения предмета на базовом уровне и предполагает изучение предмета в объеме 34 часа в год ( 1 час в неделю), в соответствии с Учебным планом МБОУ СОШ №15.</w:t>
      </w:r>
    </w:p>
    <w:p>
      <w:pPr>
        <w:pStyle w:val="Style19"/>
        <w:jc w:val="both"/>
        <w:rPr/>
      </w:pPr>
      <w:r>
        <w:rPr>
          <w:rFonts w:eastAsia="SimSun, 宋体"/>
          <w:b/>
          <w:lang w:eastAsia="hi-IN" w:bidi="hi-IN"/>
        </w:rPr>
        <w:t>Цели и задачи</w:t>
      </w:r>
      <w:r>
        <w:rPr>
          <w:rFonts w:eastAsia="SimSun, 宋体"/>
          <w:lang w:eastAsia="hi-IN" w:bidi="hi-IN"/>
        </w:rPr>
        <w:t xml:space="preserve"> курса:</w:t>
      </w:r>
    </w:p>
    <w:p>
      <w:pPr>
        <w:pStyle w:val="Style19"/>
        <w:jc w:val="both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  <w:t>-Воспитание гражданствен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.</w:t>
      </w:r>
    </w:p>
    <w:p>
      <w:pPr>
        <w:pStyle w:val="Style19"/>
        <w:jc w:val="both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  <w:t>-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9"/>
        <w:jc w:val="both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  <w:t>-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Style19"/>
        <w:jc w:val="both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  <w:t>-Овладение умениями и навыками поиска, систематизации и комплексного анализа исторической информации.</w:t>
      </w:r>
    </w:p>
    <w:p>
      <w:pPr>
        <w:pStyle w:val="Style19"/>
        <w:jc w:val="both"/>
        <w:rPr>
          <w:rFonts w:eastAsia="SimSun, 宋体"/>
          <w:lang w:eastAsia="hi-IN" w:bidi="hi-IN"/>
        </w:rPr>
      </w:pPr>
      <w:r>
        <w:rPr>
          <w:rFonts w:eastAsia="SimSun, 宋体"/>
          <w:lang w:eastAsia="hi-IN" w:bidi="hi-IN"/>
        </w:rPr>
        <w:t>-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9"/>
        <w:jc w:val="both"/>
        <w:rPr/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SimSun, 宋体"/>
          <w:sz w:val="26"/>
          <w:szCs w:val="26"/>
          <w:lang w:eastAsia="hi-IN" w:bidi="hi-IN"/>
        </w:rPr>
        <w:t>Форма организации учебного процесса – классно-урочная система.</w:t>
      </w:r>
    </w:p>
    <w:p>
      <w:pPr>
        <w:pStyle w:val="Style19"/>
        <w:jc w:val="both"/>
        <w:rPr>
          <w:rFonts w:eastAsia="SimSun, 宋体"/>
          <w:sz w:val="26"/>
          <w:szCs w:val="26"/>
          <w:lang w:eastAsia="hi-IN" w:bidi="hi-IN"/>
        </w:rPr>
      </w:pPr>
      <w:r>
        <w:rPr>
          <w:rFonts w:eastAsia="SimSun, 宋体"/>
          <w:sz w:val="26"/>
          <w:szCs w:val="26"/>
          <w:lang w:eastAsia="hi-IN" w:bidi="hi-IN"/>
        </w:rPr>
        <w:t>Реализация рабочей программы осуществляется  на основе учебно-методического комплекса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ля учащихся</w:t>
      </w:r>
      <w:r>
        <w:rPr>
          <w:rFonts w:cs="Times New Roman" w:ascii="Times New Roman" w:hAnsi="Times New Roman"/>
          <w:sz w:val="24"/>
        </w:rPr>
        <w:t xml:space="preserve">: Учебник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олов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. И В. И., Ревякин А. В. Всеобщая история. С древнейших времен до конц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XIX века. 10 класс. - М.: Просвещение, 2013.</w:t>
      </w:r>
    </w:p>
    <w:p>
      <w:pPr>
        <w:pStyle w:val="Style19"/>
        <w:jc w:val="both"/>
        <w:rPr/>
      </w:pPr>
      <w:r>
        <w:rPr>
          <w:u w:val="single"/>
        </w:rPr>
        <w:t>Для учителя</w:t>
      </w:r>
      <w:r>
        <w:rPr/>
        <w:t>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000000"/>
          <w:lang w:eastAsia="ru-RU"/>
        </w:rPr>
        <w:t>Уколов</w:t>
      </w:r>
      <w:r>
        <w:rPr>
          <w:color w:val="000000"/>
        </w:rPr>
        <w:t>а</w:t>
      </w:r>
      <w:r>
        <w:rPr>
          <w:color w:val="000000"/>
          <w:lang w:eastAsia="ru-RU"/>
        </w:rPr>
        <w:t xml:space="preserve"> В. И </w:t>
      </w:r>
      <w:r>
        <w:rPr>
          <w:lang w:eastAsia="ru-RU"/>
        </w:rPr>
        <w:t>Поурочные разработки к учебнику «</w:t>
      </w:r>
      <w:r>
        <w:rPr>
          <w:color w:val="000000"/>
          <w:lang w:eastAsia="ru-RU"/>
        </w:rPr>
        <w:t>Всеобщая история. С древнейших времен до конца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XIX века» 10 класс. - М.: Просвещение, 2013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Уколов</w:t>
      </w:r>
      <w:r>
        <w:rPr>
          <w:color w:val="000000"/>
        </w:rPr>
        <w:t>а</w:t>
      </w:r>
      <w:r>
        <w:rPr>
          <w:color w:val="000000"/>
          <w:lang w:eastAsia="ru-RU"/>
        </w:rPr>
        <w:t xml:space="preserve"> В. И </w:t>
      </w:r>
      <w:r>
        <w:rPr>
          <w:lang w:eastAsia="ru-RU"/>
        </w:rPr>
        <w:t>«</w:t>
      </w:r>
      <w:r>
        <w:rPr>
          <w:color w:val="000000"/>
          <w:lang w:eastAsia="ru-RU"/>
        </w:rPr>
        <w:t>Всеобщая история. С древнейших времен до конца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 xml:space="preserve">XIX века» : </w:t>
      </w:r>
      <w:r>
        <w:rPr>
          <w:lang w:eastAsia="ru-RU"/>
        </w:rPr>
        <w:t xml:space="preserve">пособие для учителя. </w:t>
      </w:r>
      <w:r>
        <w:rPr>
          <w:color w:val="000000"/>
          <w:lang w:eastAsia="ru-RU"/>
        </w:rPr>
        <w:t>10 класс. - М.: Просвещение, 2013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eastAsia="hi-IN"/>
        </w:rPr>
      </w:pPr>
      <w:r>
        <w:rPr>
          <w:rFonts w:cs="Times New Roman" w:ascii="Times New Roman" w:hAnsi="Times New Roman"/>
          <w:color w:val="000000"/>
          <w:sz w:val="24"/>
          <w:lang w:eastAsia="hi-IN"/>
        </w:rPr>
      </w:r>
    </w:p>
    <w:p>
      <w:pPr>
        <w:pStyle w:val="Standard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:</w:t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ческое образование на ступени среднего  общего образования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Обеспечивается возможность критического восприятия учащимися окружающей социальной реальности, определения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ющий потенциал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, истории родного кра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истории направлено на более глубокое ознакомление учащихся с социокультурным опытом человечества, исторически сложившимися мировоззренческими системами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96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andard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исьменных и устных ответов обучающихся</w:t>
      </w:r>
    </w:p>
    <w:p>
      <w:pPr>
        <w:pStyle w:val="Standard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ценивание устных ответов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5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оказывает глубокое и полное знание,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делать выводы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4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оказывает знания всего изученного программного материала. Дает полный и правильный ответ на основе изученного материала; допускает незначительные ошибки и недочеты при воспроизведении текста параграфа, определений;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помощи учителя. Ученик, в основном, усвоил учебный материал, подтверждает ответ конкретными примерами, правильно отвечает на дополнительные вопросы учи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3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фрагментарно, не всегда последовательно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оказывает слабые знания; выводы и обобщения аргументирует слабо, допускает в них ошибк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«2» ставится, если ученик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. Не усвоил и не раскрыл основное содержание материала; не делает выводов и обобщений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Не может ответить ни на один их поставленных вопросов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Полностью не усвоил материа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Оценка может ставиться</w:t>
      </w:r>
      <w:r>
        <w:rPr>
          <w:rFonts w:cs="Times New Roman" w:ascii="Times New Roman" w:hAnsi="Times New Roman"/>
          <w:sz w:val="24"/>
        </w:rPr>
        <w:t xml:space="preserve"> не только за единовременный ответ, но и за рассредоточенный во времени, то есть за сумму ответов, данных учеником на протяжении урока, при условии, если в процессе урока не только заслушивались ответы учащегося, но и осуществлялась поверка его умения применять знания на практике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</w:rPr>
        <w:t>Нормы оценок работы с исторической картой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5» выставляется в том случае, если учащийся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тает легенду карт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 описывает расположение стран (государств), используя соответствующую терминологию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 и в полном объеме выполняет задания по контурной карт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4» выставляется в том случае, если учащийся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ет неточности при чтении легенды карт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ывает расположение стран (государств), искажая или не в полном объеме используя картографические термин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удняется в применении карты при анализе сущности исторических процессов и явлени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в полном объеме выполняет задания по контурной карт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3» выставляется в том случае, если учащийся или экзаменующийся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ет ошибки при чтении легенды карты, искажающие смысл исторической информаци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соотносит историческую информацию с карто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может обозначить изучаемые исторические объекты (явления) на контурной карт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2» выставляется в том случае, если учащийся или экзаменующийся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умеет читать легенду карт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распознает историческую информацию, представленную на карт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лся работать с контурной карто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письменных ответов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»- работа выполнена в полном объеме и с соблюдением необходимой последовательности, работа выполнена полностью самостоятельно, подобраны необходимые источники знани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»- работа выполнена самостоятельно и в полном объеме, допускаются отклонения от необходимой последовательности выполнения, не влияющие на правильность конечного результата. Работа показывает знание основного теоретического материала и овладение умениями, необходимыми для самостоятельной работы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»- ученик показывает знание теоретического материала, нот испытывает серьезные затруднения при самостоятельной работе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»- выставляется в том случае, когда учащиеся не подготовлены к выполнению работы, показывают плохое знание теоретического материала и отсутствие умений.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тестов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2”- менее 50%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3”- 50%-65%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4”- 65%-85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5”- 85%-100%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еников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нать/понимать</w:t>
      </w:r>
    </w:p>
    <w:p>
      <w:pPr>
        <w:pStyle w:val="Standard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ные виды исторических источников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</w:t>
      </w:r>
      <w:r>
        <w:rPr>
          <w:rFonts w:cs="Times New Roman" w:ascii="Times New Roman" w:hAnsi="Times New Roman"/>
          <w:sz w:val="24"/>
        </w:rPr>
        <w:t xml:space="preserve"> и повседневной жизни для:</w:t>
      </w:r>
    </w:p>
    <w:p>
      <w:pPr>
        <w:pStyle w:val="Standard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ния собственных суждений об историческом наследии народов России и мира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я исторически сложившихся норм социального поведения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содержание курса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ческое  образование  складывается из  содержательных компонентов в соответствии с  примерной программой  по предмету «История», размещенной в сборнике нормативных документов  по предмету «История»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общая история 34 час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I.  ПЕРВОБЫТНОСТЬ (1 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Предыстор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я «предыстория человечества» и «первобытное общество». </w:t>
        <w:br/>
        <w:t xml:space="preserve"> Проблема происхождения человека. Расселение первобытного человека. Появление человека современного типа. </w:t>
        <w:br/>
        <w:t xml:space="preserve"> Взаимосвязь процессов антропогенеза и социогенеза. Первичные формы социального объединения. Присваивающее и производящее хозяйства. Неолитическая революц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II. ДРЕВНИЙ МИР (7 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 Древний Восток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лижний Восток— колыбель древнейших цивилизаций. </w:t>
        <w:br/>
        <w:t xml:space="preserve"> Взаимодействие человека и природы в древних обществах. Цивилизации долин великих рек: Месопотамия, Древний Египет, Древняя Индия, Древний Китай. </w:t>
        <w:br/>
        <w:t xml:space="preserve">Восточная деспотия. Власть и общество, положение подданных. Доминирование традиции в жизни древневосточных обществ. Складывание первых мировых империй. </w:t>
        <w:br/>
        <w:t>Значение цивилизаций Древнего Востока и их культурного наследия для последующих эпох и мировой культур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 Античность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античность». Периодизация становления и развития античной цивилизации. Ареал ее распредел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асть 1. Древняя Греция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ревняя Греция — часть античной цивилизации. Периодизация ее истории. </w:t>
        <w:br/>
        <w:t xml:space="preserve">  Архаическая Греция. Власть и человек в архаической Греции. Место аристократии в обществах архаической Греции. Агональное начало в культуре. Олимпийские игры. </w:t>
        <w:br/>
        <w:t xml:space="preserve">   Классический период истории Древней Греции. Греческий полис: типы и эволюция. Афины и Спарта. Греческая демократия. Формирование гражданской системы ценностей.    Классическое рабство. Человек в мире древнегреческих полисов. </w:t>
        <w:br/>
        <w:t xml:space="preserve"> Древнегреческое язычество. </w:t>
        <w:br/>
        <w:t xml:space="preserve">    Культура Древней Греции. Древнегреческая философия, знания о мире и человеке. Театр, архитектура. Значение политического и культурного наследия Древней Греции для последующих эпох и мировой культур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еческие полисы в международных отношениях Древнего ми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ходы Александра Македонского, образование им мировой держав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2. Древний Рим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изация истории Древнего Рима. Римская цивилизация как часть античной цивилиза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ний Рим. Патриции и плебе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мская гражданская община и ранняя республик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ические войны. Превращение Рима в мировую державу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 от гражданской общины к мировой империи. Принципат как система власти и управл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новение и распространение христианства. Становление христианской церкв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зис III века. Поздняя империя. Доминат. Власть и общество в Поздней империи. Колонат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ение империи на Восточную и Западную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м и варвары. Падение Западной Римской импер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мская цивилизация как основание будущей европейской цивилиза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III. СРЕДНЕВЕКОВЬЕ (7 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Средневековье» в современной исторической науке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нологические рамки и основные типологические характеристики Средневековья для Запада и Восток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4. Западноевропейское Средневековь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изация западноевропейского Средневековья. Материальная культура западноевропейского Средневековья. Структура средневекового общества. Феодальное землевладение и система власти, вассально-ленные отношения. Сословный характер общества. Рыцарство, рыцарская культу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религии и церкви в Средние века. Разделение церквей. Католицизм и православие. Папство и светская власть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народные отношения в Средние век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Христианский мир» Средневековья как основание для формирования будущей европейской идентичн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евековый город. Городская средневековая культу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евековая сословная монархия как первая представительная политическая система в истории. Кризис XIV—XV вв.  Значение средневекового политического и культурного наследия для формирования «новой» Европ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5. Византийское Средневековь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византийской цивилизации. Византия — наследница античного мира. Хронологические рамки, периодизация, ареал византийской цивилиза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точное христианство. Власть и церковь в Визант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а Византии. Византийская «картина мира». Эстетические идеалы, искусство, иконопись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Византии на государственность и культуру Древней Руси и российскую цивилизацию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6. Исламский мир в Средние ве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новение ислама. Мухаммед, его учение и деятельность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ламская мораль и право. Арабский халифат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арабов как связующего звена между культурами античности и средневековой Европы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анская империя: этапы и основные типологические черты развития. Османская империя и Европ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7. Индия в Средние ве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нологические рамки и периодизация индийского Средневековья. Делийский султанат, образование империи Великих Моголо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сты и общин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лигия в средневековой Инд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8. Китай и Япония в Средние век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нологические рамки и периодизация китайского Средневековья. Империи Суй и Тан. Власть и общество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тай в период правления монголов. Империя Мин. Административно-бюрократическая систем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нологические рамки и периодизация японского Средневековья. Становление государственности и сознания Ямато. Роль императора. Правление сегунов Минамото и Асикаг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IV. ВОЗРОЖДЕНИЕ. ЗАПАДНАЯ ЕВРОПА НА ПУТИ К НОВОМУ ВРЕМЕНИ (1 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е время в современной исторической науке. Проблемы периодизации Нового времени. Начало развития современного ми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9. Возрождение как культурно-историческая эпох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Возрождение». Отношение Возрождения к Средневековью. Италия — родина Возрождения. Возрождение античного наследия. Гуманизм — идейная основа Возрождения. Идеал «универсального человека». Искусство Возрожд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V. НОВОЕ ВРЕМЯ. ЭКОНОМИКА И ОБЩЕСТВО (5 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0. Возникновение мирового рынк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осылки Великих географических открытий. Заинтересованность европейских стран в торговле с Востоком. Традиционные пути мировой торговли. Роль посредников. Нехватка золота и серебра. Научно-технические предпосылки дальних морских путешествий. Роль Португалии и Испании в истории Великих географических открытий. Открытие Америки. Христофор Колумб. Америго Веспуччи. Открытие морского пути в Индию. Васко да Гама. Поиски испанцами Эльдорадо. Кругосветное плавание Магеллана. Крупнейшие открытия мореплавателей и землепроходцев других стран в XVII — начале XIX в. Возникновение мирового рынка. Подъем мировой торговли. Перемещение путей мировой торговли. Революция цен и ее последствия. Упадок феодальной системы хозяйства, а также средневековых сословий. Монопольные акционерные компании. Товарные и фондовые бирж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1. Общество и экономика «старого порядка»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тарый порядок» в Европе. Структура сельскохозяйственного производства. Двупольная и трехпольная системы земледелия. Общественные отношения в деревне. Огораживания в Великобритании. Ремесленное и мануфактурное производство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2. Промышленная революция. Индустриальное общество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и предпосылки промышленной революции в Великобритании. Технический переворот в промышленности. Революция в средствах транспорта. Крупная машинная индустрия. Завершение промышленной револю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последствия промышленной революции. Индустриальное общество. Социальный вопрос. Индустриализация. Подъем базовых отраслей промышленности. Новая техническая революц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VI. НОВОЕ ВРЕМЯ. ДУХОВНАЯ ЖИЗНЬ ОБЩЕСТВА (3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3. Религия и церковь в начале Нового времени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лигиозные противоречия в Европе начала Нового времени. Положение католической церкви, критика в ее адрес. Выступление Лютера против индульгенций. Учение о спасении верой. Лютеранство. Реформация в Германии. Протестанты. Кальвинизм. Учение Кальвина о Божественном предопределении. Особенности Реформации в Англии. Англиканство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4. Наука и общественно-политическая мысль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ая революция XVII в. Экспериментальный метод познания. Философский рационализм. Значение трудов Ф. Бэкона, Р. Декарта, И. Ньютона. Просвещение как общественное движение. Либерализм как течение общественной мысли и как политическое движение. Рождение демократической идеологии и движения. Социалистическая мысль и коммунистическая идеология. Возникновение марксизм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5. Художественная культура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художественной культуры в XVII—</w:t>
      </w:r>
      <w:r>
        <w:rPr>
          <w:rFonts w:eastAsia="Times New Roman" w:cs="Times New Roman" w:ascii="Times New Roman" w:hAnsi="Times New Roman"/>
          <w:sz w:val="24"/>
          <w:lang w:val="en-US"/>
        </w:rPr>
        <w:t>XVIIIвв.</w:t>
      </w:r>
      <w:r>
        <w:rPr>
          <w:rFonts w:eastAsia="Times New Roman" w:cs="Times New Roman" w:ascii="Times New Roman" w:hAnsi="Times New Roman"/>
          <w:sz w:val="24"/>
        </w:rPr>
        <w:t xml:space="preserve"> Художественные стили: классицизм, барокко, рококо. Искусство и литература романтизма. Представители романтизма Э. Делакруа, В. Гюго, Дж. Байрон, Э.А.Гофман, Р. Вагнер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VII. НОВОЕ ВРЕМЯ. ПОЛИТИЧЕСКОЕ РАЗВИТИЕ (5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6. Государство на Западе и Восток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 единых централизованных государств в Европе. Западно-европейский абсолютизм. Просвещенный абсолютизм. Реформы в Пруссии, монархии Габсбургов, Испании и Франции. Прусский король Фридрих II. Соправители монархии Габсбургов Мария Терезия и император Иосиф II. Французский король Людовик XVI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7. Политические революции XVII—XVIII в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лийская революция середины XVII в. Обострение религиозных и политических противоречий в Англии начала XVII в. Пуританизм и его течения — пресвитериане и индепенденты. Первые короли из династии Стюартов и парламентская оппозиция. Созыв Долгого парламента. Преобразования мирного периода революции. Упразднение монархии в Англии. Протекторат О.Кромвеля. Реставрация Стюарто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Славная революция» в Англии. Политика правительства Реставрации. Новая парламентская оппозиция. Закон «Хабеас корпус акт». Виги и тори. Низложение короля Якова </w:t>
      </w: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 xml:space="preserve">I. Переход короны к Вильгельму Оранскому. «Билль о правах».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нцузская революция конца XVIII в. Общественные противоречия. Критика абсолютизма, сословных привилегий, сеньориального строя, политики правительства и поведения королевского двора. Созыв Генеральных штатов. Взятие Бастилии. Законодательство Учредительного собрания. Конституция 1791 г. Политические группировки роялистов, конституционалистов, жирондистов и монтаньяров. Якобинский клуб. Деятельность Законодательного собрания. Начало войны Франции с иностранными государствами. Крушение монархии. Деятельность Национального конвента. Приход якобинцев к власти. Установление якобинской диктатуры. Террор. Государственный переворот 9 термидора. Политика Директории. Бонапартистский переворот 18—19 брюмера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8. Становление либеральной демократии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ство и империя во Франции. Кодекс Наполеона. Первая парламентская реформа в Великобритании. Либеральные реформы 30-х гг. во Франции, Испании и германских государствах. Начало борьбы за демократические преобразования в странах Европы и Америки. Чартистское движение в Великобритании. Консервативные реформы. Британские консерваторы. Гражданская война в США и ее итоги. Возникновение строя либеральной демократии в государствах Европы и Америк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VIII. НОВОЕ ВРЕМЯ. МЕЖДУНАРОДНЫЕ ОТНОШЕНИЯ (2Ч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9. Встреча мир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изация колониальной политики европейских государств в начале Нового времени. Цели колониальной политики. Крупнейшие колониальные державы. Формы и методы колониальной политики. Европейская эмиграция. Завоз рабов в Америку из Африки. Соперничество колониальных держав. Пиратство. Навигационный акт английского парламента. Европа и Османская империя. Возникновение Восточного вопроса. Двойственное влияние колониализма на развитие народов Востока. Зарождение патриотического движения в Индии. Политика «самоусиления» в Китае. «Реставрация Мэйдзи» в Японии. Танзимат в Османской импер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0. Европейское равновесие XVII—XVIII вв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гемония Габсбургов в Европе начала Нового времени. Стремление Франции прорвать «окружение» Габсбургов. Программа «естественного рубежа» на востоке. Вестфальский мир, его условия и значение. Возникновение баланса сил в Европе. Крушение европейского равновесия. Цели и значение революционных войн Фран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1. Конфликты и противоречия XIX в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полеоновские войны, их цели и характер со стороны Франции и ее противников. Созыв Венского конгресса. Противоречия его участников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новные положения Заключительного акта. Принципы и характерные черты Венской системы международных отношений. Легитимизм. Причины крушения Венского порядка в Европе. Национальные войны. Объединение Германии и Италии. О.Бисмарк и К.Кавур. Преобладание Германии в Европе. Союз трех императоров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хлаждение отношений России с Германией и Австро-Венгрией. Создание Тройственного союза. Сближение России с Францией. Образование русско-французского союза. Восстановление баланса сил в Европе.</w:t>
      </w:r>
    </w:p>
    <w:p>
      <w:pPr>
        <w:pStyle w:val="Standard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Standard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andard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. г.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3"/>
        <w:gridCol w:w="212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ческое познание сегод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Первобытность (1 час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Древний мир (7 час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Восток. Ближний Вост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 и Китай в древ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Античности. Древняя Греция. От первых государств до расцвета поли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Греция. От полиса к эллинистическому ми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. От возникновения города до падения республ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Рим. Римская импе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закрепления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Средневековье (7 час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европейское Средневековье. Развитие феодальной систем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и кризис западноевропейского христианского 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йское Средневековь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ский мир и Средние 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 и Средние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и Япония и Средние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закрепления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Возрождение (1 час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как культурно-историческая эпох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Новое время. Экономика и общество (5 ча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мирового ры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экономика «старого поряд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револю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е об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закрепления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Новое время. Духовная жизнь общества (3 ча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и церковь в начале Нового време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щественно-политическая мыс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Новое время. Политическое развитие (5 ча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на Западе и Восто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револю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либеральной демократ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 и закрепления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Новое время. Международные отношения (3 ча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миров: Запад и Восток в Новое 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. равновесие 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противореч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andard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0"/>
        <w:gridCol w:w="900"/>
        <w:gridCol w:w="2325"/>
        <w:gridCol w:w="1755"/>
        <w:gridCol w:w="1560"/>
        <w:gridCol w:w="2700"/>
        <w:gridCol w:w="2175"/>
        <w:gridCol w:w="16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pacing w:lineRule="atLeast" w:line="100"/>
              <w:ind w:left="6" w:right="1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/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/фа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 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 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Историческое познание сего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.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уют периоды в развитии исторических процессов, проводить поиск информации, сравнивать исторические оценки событий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Первобытность (1 ча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ы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ют обобщённые представление об антропо-. социо- и политогенезе, об основных особенностях первых цивилизаций. Сущность и значение неолитической революции. Знакомятся с представлениями о предцивилизационной стадии развития человечества, зарождении и развитии общества, возникновении государств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и периоды наиболее значимых событий и процессов.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Древний мир (7 ча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Восток. Ближний Во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.-ориентир. развив.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и периоды наиболее значимых событий и процессов. Рождение, расцвет и упадок Арабского халифата. Возникновение ислама и основные положения мусульманского вероучения. Роль арабско-мусульманской средневековой цивилизации в истории человечеств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навыки работы с картой и историческими источниками. Сравнивают предлагаемые исторические оценки, выявлять сходства и различ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 и Китай в дре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нализируют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 xml:space="preserve">происхождение и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индо-буддийской и китайско-конфуцианской цивилизаций.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 важнейшие особенности мифологической картины мира, содержание мифо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 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Античности. Древняя Греция. От первых государств до расцвета пол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ционные технологии</w:t>
            </w:r>
          </w:p>
        </w:tc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навыки поиска необходимой информации по одному или нескольким источникам.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пределяют специфику географических условий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этносоциального состава населения, роль колонизации и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ых коммуника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. Характеризуют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исную</w:t>
            </w:r>
          </w:p>
          <w:p>
            <w:pPr>
              <w:pStyle w:val="Standard"/>
              <w:shd w:fill="FFFFFF" w:val="clear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 xml:space="preserve">политико-правовую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Греция. От полиса к эллинистическому ми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.-ориентир. развив. обучение</w:t>
            </w:r>
          </w:p>
        </w:tc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Рим. От возникновения города до падения республ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технология</w:t>
            </w:r>
          </w:p>
        </w:tc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значимых событий. Раскрывают сущность античного рабства и его роли и развитии цивилизации Древнего Рим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сущность концепции осевого времени. Знать и понимать связь между нашествием варваров и падением империи. Читают историческую карту. Сравнивают предлагаемые исторические оценки, высказывания, сужден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о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Рим. Римская импе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ционные технологии</w:t>
            </w:r>
          </w:p>
        </w:tc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ноя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закрепления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ритического мыш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т важнейшие периоды и события истории Древней Греции и Древнего Ри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навыки поиска необходимой информации по одному или нескольким источника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и периоды наиболее значимых событий и процесс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агают собственные суждения о причинно-следственных связях исторических событий.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редневековье (7 ча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ноя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оевропейское Средневековье. Развитие феодальной систем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пределя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характерные черты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ристианской средневековой цивилизации. Сравнивают их с цивилизациями Древнего Мир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 xml:space="preserve"> Выявляют признаки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принципы</w:t>
            </w:r>
          </w:p>
          <w:p>
            <w:pPr>
              <w:pStyle w:val="Standard"/>
              <w:shd w:fill="FFFFFF" w:val="clear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еодальной системы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Характеризуют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словно- корпоративный стро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ноя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и кризис западноевропейского христианского м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Выявляют причины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зменения и особен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западноевропейског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ристианск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 xml:space="preserve">мира. Сравнивают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вропейскую правовую традицию и римское пра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 д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антийское Средневековь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ционные технологии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33"/>
              <w:ind w:right="170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 xml:space="preserve">Определяют ро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 xml:space="preserve">влияние Византии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лич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социокультурное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литическое влияние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мировоззренческ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особенности католицизма и правосла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д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ламский мир и Средние  ве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.-ориентир. развив.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навыки работы с картой и историческими источниками. Сравнивают предлагаемые исторические оценки, выявлять сходства и различи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д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 и Средние ве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ционные технологии</w:t>
            </w:r>
          </w:p>
        </w:tc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поставляют традицион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 xml:space="preserve">общества на Западе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Востоке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 xml:space="preserve">Выявляют причины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лич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д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 и Средние ве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я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закрепления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ритического мыш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и периоды наиболее значимых событий и процесс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агают собственные суждения о причинно-следственных связях исторических событий.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Возрождение (1 час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я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как культурно-историческая эпох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ловно-корпоративный строй в европейском средневековом обществе. Этапы и особенности экономической, политической, социальной сфер средневекового европейского обществ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исторические источники, выявлять их сходства и различия.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Новое время. Экономика и общество (5 ча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я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мирового ры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озникновения исторических явлений. Характеризовать периоды в развитии исторических явлен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ед я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экономика «старого поряд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коммуникационные технологии</w:t>
            </w:r>
          </w:p>
        </w:tc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8"/>
                <w:tab w:val="left" w:pos="432" w:leader="none"/>
              </w:tabs>
              <w:ind w:left="5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ют процессы развития государств. Знать последовательность возникновения исторических явлени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зуют периоды в развитии исторических явл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 ф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ая револю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.-ориентир. развив. обучение</w:t>
            </w:r>
          </w:p>
        </w:tc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ф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стриальное об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яют значение технического прогресса, причины и последствия циклического характера развития рыночной экономик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зывают причины и результат эволюции социальных групп в индустриальном обществе. Характеризуют социальная структура общества в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ф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закрепления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ритического мыш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и периоды наиболее значимых событий и процесс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агают собственные суждения о причинно-следственных связях исторических событий.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Новое время. Духовная жизнь общества (3 ча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нед ф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и церковь в начале Нового врем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стематизируют и представить материал, характеризующий эпоху Возрождения. Выявляют причины и последствия Реформации и Контрреформации Сравнивают изменения в образе жизни, характере мышления, ценностных ориентирах и социальных нормах в эпоху Реформации со Средневековь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щественно-политическая мыс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технология</w:t>
            </w:r>
          </w:p>
        </w:tc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поставляют мировосприятие человека традиционного и индустриального общества. Характеризуют особенности классической научной картины мира в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в. Систематизируют и представить материал, характеризующий культурное и философское наследие Нового времен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.-ориентир. развив. обучение</w:t>
            </w:r>
          </w:p>
        </w:tc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Новое время. Политическое развитие (5 ча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о на Западе и Восто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казывают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итая,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ить направления модернизации  в Японии. Называют и показывать на карте страны - 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ы-колон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нед 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ие револю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имают современные научные подходы к вопросам о связях между модернизацией и революциями второй половины XVII-XIX в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ют причины революц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либеральной демократ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.-ориентир. развив.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ind w:left="5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яют представления о гражданском обществе и правовом государств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ютть влияние идеологии на развитие общест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 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закрепления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ритического мыш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хронологические рамки и периоды наиболее значимых событий и процесс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злагают собственные суждения о причинно-следственных связях исторических событий.</w:t>
            </w:r>
          </w:p>
        </w:tc>
      </w:tr>
      <w:tr>
        <w:trPr/>
        <w:tc>
          <w:tcPr>
            <w:tcW w:w="10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Новое время. Международные отношения (3 ча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 миров: Запад и Восток в Новое 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. нов. ма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остроение логико-смысловых мод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Решение познавательных задач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азывают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Китая,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ить направления модернизации  в Японии. Называют и показывать на карте страны - 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ы-колони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Европейское равновесие 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.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обуч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особенности и противоречия раннего индустриального обществ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оложительные и отрицательные черты индустриального обществ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и противоре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ритического мышл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причины обострения Восточного вопроса. Оценивают итоги расширения колоний, социальные последствия революций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  <w:t>4 нед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Лист корректировки рабочей программы (2018-2019 учебный год)</w:t>
      </w:r>
    </w:p>
    <w:p>
      <w:pPr>
        <w:pStyle w:val="Standard"/>
        <w:suppressAutoHyphens w:val="false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</w:r>
    </w:p>
    <w:tbl>
      <w:tblPr>
        <w:tblW w:w="14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60"/>
        <w:gridCol w:w="2064"/>
        <w:gridCol w:w="1418"/>
        <w:gridCol w:w="3402"/>
        <w:gridCol w:w="2935"/>
        <w:gridCol w:w="141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Название раз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Дата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роведения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ричина корректиров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Корректирующ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Дата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роведения</w:t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  <w:t>по фак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  <w:p>
            <w:pPr>
              <w:pStyle w:val="Standard"/>
              <w:suppressAutoHyphens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-SA"/>
              </w:rPr>
              <w:t xml:space="preserve">«СОГЛАСОВАНО»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отокол заседания методического объединения учителей №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ководитель ШМО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.А. Рубижанска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«____»________________2018 г.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Заместитель директора по УВР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.В.Цыганов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64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«____»__________2018 г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 Gabriola"/>
    <w:charset w:val="00"/>
    <w:family w:val="decorative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0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Cs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vtor1">
    <w:name w:val="avtor1"/>
    <w:qFormat/>
    <w:rPr>
      <w:rFonts w:ascii="SchoolBookC, Gabriola" w:hAnsi="SchoolBookC, Gabriola" w:cs="SchoolBookC, Gabriola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Arial" w:hAnsi="Arial" w:eastAsia="SimSun, 宋体" w:cs="Mangal"/>
      <w:kern w:val="2"/>
      <w:szCs w:val="24"/>
      <w:lang w:bidi="hi-I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TimesNewRoman85pt">
    <w:name w:val="Основной текст (8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TimesNewRoman85pt1">
    <w:name w:val="Основной текст (8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shd w:fill="FFFFFF" w:val="clear"/>
    </w:rPr>
  </w:style>
  <w:style w:type="character" w:styleId="11TimesNewRoman85pt">
    <w:name w:val="Основной текст (11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31">
    <w:name w:val="Основной текст (13) + Полужирный"/>
    <w:qFormat/>
    <w:rPr>
      <w:b/>
      <w:bCs/>
      <w:sz w:val="17"/>
      <w:szCs w:val="17"/>
      <w:shd w:fill="FFFFFF" w:val="clear"/>
    </w:rPr>
  </w:style>
  <w:style w:type="character" w:styleId="Style16">
    <w:name w:val="Основной текст_"/>
    <w:qFormat/>
    <w:rPr>
      <w:spacing w:val="4"/>
      <w:kern w:val="2"/>
      <w:shd w:fill="FFFFFF" w:val="clear"/>
    </w:rPr>
  </w:style>
  <w:style w:type="character" w:styleId="Submenutable">
    <w:name w:val="submenu-tabl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Standard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">
    <w:name w:val="Основной текст2"/>
    <w:basedOn w:val="Standard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Times New Roman" w:hAnsi="Times New Roman" w:eastAsia="Times New Roman" w:cs="Times New Roman"/>
      <w:spacing w:val="4"/>
      <w:szCs w:val="20"/>
      <w:lang w:bidi="ar-SA"/>
    </w:rPr>
  </w:style>
  <w:style w:type="paragraph" w:styleId="TableContentsuser">
    <w:name w:val="Table Contents (user)"/>
    <w:basedOn w:val="Standard"/>
    <w:qFormat/>
    <w:pPr>
      <w:widowControl w:val="false"/>
      <w:suppressLineNumbers/>
      <w:textAlignment w:val="baseline"/>
    </w:pPr>
    <w:rPr>
      <w:rFonts w:ascii="Times New Roman" w:hAnsi="Times New Roman" w:cs="Times New Roman"/>
      <w:kern w:val="2"/>
      <w:sz w:val="24"/>
      <w:lang w:eastAsia="zh-CN"/>
    </w:rPr>
  </w:style>
  <w:style w:type="paragraph" w:styleId="111">
    <w:name w:val="Основной текст (11)"/>
    <w:basedOn w:val="Standard"/>
    <w:qFormat/>
    <w:pPr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kern w:val="2"/>
      <w:szCs w:val="20"/>
      <w:lang w:bidi="ar-SA"/>
    </w:rPr>
  </w:style>
  <w:style w:type="paragraph" w:styleId="121">
    <w:name w:val="Основной текст (12)"/>
    <w:basedOn w:val="Standard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132">
    <w:name w:val="Основной текст (13)"/>
    <w:basedOn w:val="Standard"/>
    <w:qFormat/>
    <w:pPr>
      <w:shd w:fill="FFFFFF" w:val="clear"/>
      <w:suppressAutoHyphens w:val="false"/>
      <w:spacing w:lineRule="exact" w:line="173"/>
      <w:ind w:left="0" w:right="0" w:firstLine="280"/>
      <w:jc w:val="both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6">
    <w:name w:val="Основной текст6"/>
    <w:basedOn w:val="Standard"/>
    <w:qFormat/>
    <w:pPr>
      <w:shd w:fill="FFFFFF" w:val="clear"/>
      <w:spacing w:lineRule="exact" w:line="226"/>
      <w:ind w:left="0" w:right="0" w:hanging="240"/>
      <w:jc w:val="both"/>
    </w:pPr>
    <w:rPr>
      <w:rFonts w:ascii="Times New Roman" w:hAnsi="Times New Roman" w:eastAsia="Times New Roman" w:cs="Times New Roman"/>
      <w:spacing w:val="2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Заголовок №3"/>
    <w:basedOn w:val="Standard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spacing w:val="-5"/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Новый"/>
    <w:basedOn w:val="Standard"/>
    <w:qFormat/>
    <w:pPr>
      <w:suppressAutoHyphens w:val="false"/>
      <w:spacing w:lineRule="auto" w:line="360"/>
      <w:ind w:left="0" w:right="0" w:firstLine="454"/>
      <w:jc w:val="both"/>
    </w:pPr>
    <w:rPr>
      <w:rFonts w:ascii="Times New Roman" w:hAnsi="Times New Roman" w:eastAsia="Calibri" w:cs="Times New Roman"/>
      <w:kern w:val="2"/>
      <w:sz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6:00Z</dcterms:created>
  <dc:creator>Al</dc:creator>
  <dc:description/>
  <dc:language>en-US</dc:language>
  <cp:lastModifiedBy>Люда</cp:lastModifiedBy>
  <cp:lastPrinted>2018-09-02T23:23:00Z</cp:lastPrinted>
  <dcterms:modified xsi:type="dcterms:W3CDTF">2018-09-1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