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Королёв Москов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редняя общеобразовательная школа №15»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"УТВЕРЖДАЮ"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Директор МБОУ СОШ №15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.Ю.Мальгинова __________</w:t>
        <w:tab/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 №_________________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________________2018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о обществознанию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класс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z w:val="24"/>
        </w:rPr>
        <w:t xml:space="preserve">ставитель:  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Касенкова Людмила Ивановна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истории и обществознания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.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pacing w:val="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4"/>
          <w:lang w:eastAsia="ar-SA" w:bidi="ar-SA"/>
        </w:rPr>
        <w:t>Рабочая программа учебного предмета «Обществознание» составле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Ф от 17.12.2010 г. № 1897), с учётом Примерной программы по учебному предмету «Обществознание», одобренной решением федерального учебно-методического объединения по общему образованию (протокол от 8 апреля 2015 г. № 1/15),на основе Основной образовательной программы МБОУ СОШ №15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ая рабочая программа является базовой и предполагает на изучение предмета </w:t>
      </w:r>
      <w:r>
        <w:rPr>
          <w:rFonts w:cs="Times New Roman" w:ascii="Times New Roman" w:hAnsi="Times New Roman"/>
          <w:b/>
          <w:sz w:val="24"/>
        </w:rPr>
        <w:t>35 час</w:t>
      </w:r>
      <w:r>
        <w:rPr>
          <w:rFonts w:cs="Times New Roman" w:ascii="Times New Roman" w:hAnsi="Times New Roman"/>
          <w:sz w:val="24"/>
        </w:rPr>
        <w:t>. (1 раз в неделю).</w:t>
      </w:r>
    </w:p>
    <w:p>
      <w:pPr>
        <w:pStyle w:val="21"/>
        <w:shd w:fill="auto" w:val="clear"/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и обучения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нию и самореализации; интереса к изучению социальных и гуманитарных дисциплин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освоение</w:t>
      </w:r>
      <w:r>
        <w:rPr>
          <w:rFonts w:cs="Times New Roman" w:ascii="Times New Roman" w:hAnsi="Times New Roman"/>
          <w:sz w:val="24"/>
        </w:rPr>
        <w:t xml:space="preserve"> системы знаний об экономических и иных видах деятельности людей, об обществе, его сферах,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, для последующего изучения соц.-экон.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овладение</w:t>
      </w:r>
      <w:r>
        <w:rPr>
          <w:rFonts w:cs="Times New Roman" w:ascii="Times New Roman" w:hAnsi="Times New Roman"/>
          <w:sz w:val="24"/>
        </w:rPr>
        <w:t xml:space="preserve"> умениями получать и критически осмысливать соц. Информацию, анализировать, систематизировать полученные данные, осваивать способы познавательной, коммуникативной, практической деятельности, необходимой для участия в жизни гражданского об-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пыта применения полученных знаний для решения типичных задач в обл. соц.отношений; гражданской и общ.деятельности, межличностных отношений, в семейно-бытовой сфере, для содействия правовым способами и средствами защите правопорядка в об-ве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 обучения: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основ обществоведческих знаний и умен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в усвоении на информационном, практическом и эмоциональном уровне идеалов и ценностей демократического обще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щь при ориентировании в основных этических и правовых норма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обобщенными способами мыслительной, творческ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компетенций (учебно-познавательной, коммуникативной, рефлексивной, личностного саморазвития, ценностно-смысловой, информационно-технологической).</w:t>
      </w:r>
    </w:p>
    <w:p>
      <w:pPr>
        <w:pStyle w:val="21"/>
        <w:shd w:fill="auto" w:val="clear"/>
        <w:spacing w:lineRule="auto" w:line="240" w:before="0" w:after="0"/>
        <w:ind w:left="8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Форма организации учебной деятельности</w:t>
      </w:r>
      <w:r>
        <w:rPr>
          <w:rFonts w:cs="Times New Roman" w:ascii="Times New Roman" w:hAnsi="Times New Roman"/>
          <w:sz w:val="24"/>
        </w:rPr>
        <w:t xml:space="preserve"> – классно-урочная система.</w:t>
      </w:r>
    </w:p>
    <w:p>
      <w:pPr>
        <w:pStyle w:val="Standard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изучении программы используются следующие </w:t>
      </w:r>
      <w:r>
        <w:rPr>
          <w:rFonts w:cs="Times New Roman" w:ascii="Times New Roman" w:hAnsi="Times New Roman"/>
          <w:b/>
          <w:i/>
          <w:sz w:val="24"/>
        </w:rPr>
        <w:t>инновационные технологии:</w:t>
      </w:r>
      <w:r>
        <w:rPr>
          <w:rFonts w:cs="Times New Roman" w:ascii="Times New Roman" w:hAnsi="Times New Roman"/>
          <w:sz w:val="24"/>
        </w:rPr>
        <w:t xml:space="preserve"> "Развитие критического мышления через чтение и письмо", информационно-коммуникационные технологии, личностно-ориентированное обучение.</w:t>
      </w:r>
    </w:p>
    <w:p>
      <w:pPr>
        <w:pStyle w:val="Standard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алендарно – тематическое планирование</w:t>
      </w:r>
      <w:r>
        <w:rPr>
          <w:rFonts w:cs="Times New Roman" w:ascii="Times New Roman" w:hAnsi="Times New Roman"/>
          <w:sz w:val="24"/>
        </w:rPr>
        <w:t xml:space="preserve"> разработано в соответствии с учебным планом МБОУ СОШ №15, в котором на уроки обществознания в 8 классе отводится 1час в неделю (всего 35 часов в год)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спользуемый учебно-методический комплекс: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олюбов Л.Н., Иванова Л.Ф., Городецкая Н.И. Обществознание. Рабочие программы. Предметная линия учебников под ред. Л.Н.Боголюбова. 5-9 классы. Пособие для учителей общеобразовательных организаций. М.Просвещение, 2013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. 8 класс: учебник для общеобразовательных учреждений с приложением на электронном носителе под редакцией Л.Н.Боголюбова, Л.Ф. Ивановой. Москва. «Просвещение».2017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 письменных и устных ответов обучающихся</w:t>
      </w:r>
    </w:p>
    <w:p>
      <w:pPr>
        <w:pStyle w:val="Standard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Оценивание устных ответов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«5» ставится, если ученик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оказывает глубокое и полное знание,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делать выводы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«4» ставится, если ученик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оказывает знания всего изученного программного материала. Дает полный и правильный ответ на основе изученного материала; допускает незначительные ошибки и недочеты при воспроизведении текста параграфа, определений;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помощи учителя. Ученик, в основном, усвоил учебный материал, подтверждает ответ конкретными примерами, правильно отвечает на дополнительные вопросы учителя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«3» ставится, если ученик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фрагментарно, не всегда последовательно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Показывает слабые знания; выводы и обобщения аргументирует слабо, допускает в них ошибк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«2» ставится, если ученик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. Не усвоил и не раскрыл основное содержание материала; не делает выводов и обобщений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Не может ответить ни на один их поставленных вопросов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Полностью не усвоил материа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ценка может ставиться</w:t>
      </w:r>
      <w:r>
        <w:rPr>
          <w:rFonts w:cs="Times New Roman" w:ascii="Times New Roman" w:hAnsi="Times New Roman"/>
          <w:sz w:val="24"/>
        </w:rPr>
        <w:t xml:space="preserve"> не только за единовременный ответ, но и за рассредоточенный во времени, то есть за сумму ответов, данных учеником на протяжении урока, при условии, если в процессе урока не только заслушивались ответы учащегося, но и осуществлялась поверка его умения применять знания на практике.</w:t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ритерии оценивания письменных ответов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»- работа выполнена в полном объеме и с соблюдением необходимой последовательности, работа выполнена полностью самостоятельно, подобраны необходимые источники знаний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»- работа выполнена самостоятельно и в полном объеме, допускаются отклонения от необходимой последовательности выполнения, не влияющие на правильность конечного результата. Работа показывает знание основного теоретического материала и овладение умениями, необходимыми для самостоятельной работы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»- ученик показывает знание теоретического материала, нот испытывает серьезные затруднения при самостоятельной работе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»- выставляется в том случае, когда учащиеся не подготовлены к выполнению работы, показывают плохое знание теоретического материала и отсутствие умений.</w:t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ритерии оценивания тестов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2”- менее 50%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3”- 50%-65%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4”- 65%-85%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5”- 85%-100%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pacing w:lineRule="auto" w:line="240" w:before="0" w:after="0"/>
        <w:ind w:left="20" w:hanging="0"/>
        <w:rPr/>
      </w:pPr>
      <w:bookmarkStart w:id="0" w:name="bookmark1"/>
      <w:bookmarkEnd w:id="0"/>
      <w:r>
        <w:rPr>
          <w:rStyle w:val="3"/>
          <w:b/>
          <w:color w:val="000000"/>
          <w:sz w:val="24"/>
          <w:szCs w:val="24"/>
        </w:rPr>
        <w:t>Планируемые результаты освоения обучающимися программы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Личностные результаты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У обучающегося будут сформированы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нимание ценностей многонационального российского общества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целостный, социально ориентированный взгляд на мир в его единстве и разнообразии природы, народов, культур и религий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тношение к иному мнению, вере, религии и культуре других народов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этические чувства, доброжелательность и эмоционально – нравственная отзывчивость, понимание и сопереживание всем людям представления о традиционных религиях народов России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знание основных моральных норм и ориентация на их выполнение,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уманистических и демократических ценностных ориентаций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отовности к нравственному самосовершенствованию, духовному саморазвитию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.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Метапредметные результаты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Регулятивные УУД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У обучающегося будут сформированы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видеть взаимосвязь с мотивами к действию и действиями человека с последствиями этих действий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адекватно воспринимать предложения и оценку учителей, товарищей, родителей и других людей.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оявлять познавательную инициативу в учебном сотрудничестве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рассуждать на религиозные темы; - самостоятельно учитывать выделенные учителем ориентиры действия в новом учебном материале.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Познавательные УУД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Обучающийся научится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владевать начальными сведениями о сущности и особенностях объектов в соответствии с содержанием предмета «История»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риентироваться в истории возникновения православной христианской религиозной традиции, истории её формирования в России;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существлять анализ объектов с выделением существенных и несущественных признаков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троить логическое  рассуждение, включающее установление причинно-следственных связей; - осуществлять расширенный поиск информации с использованием сети библиотек и интерннт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Коммуникативные УУД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Обучающийся научится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вовать в диспутах, слушать собеседника и излагать свое мнение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оотносить нравственные формы поведения с нормами православной христианской религиозной морали; - излагать свое мнение по поводу значения религии, религиозной культуры в жизни людей и общества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 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знавать возможность существования различных точек зрения на оценку событий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ывать разные мнения и стремиться к координации различных позиций в сотрудничестве;</w:t>
      </w:r>
    </w:p>
    <w:p>
      <w:pPr>
        <w:pStyle w:val="32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формулировать собственное мнение и позицию</w:t>
      </w:r>
    </w:p>
    <w:p>
      <w:pPr>
        <w:pStyle w:val="32"/>
        <w:spacing w:lineRule="auto" w:line="240" w:before="0" w:after="0"/>
        <w:ind w:left="20" w:hanging="0"/>
        <w:jc w:val="left"/>
        <w:rPr/>
      </w:pPr>
      <w:bookmarkStart w:id="1" w:name="bookmark1"/>
      <w:bookmarkEnd w:id="1"/>
      <w:r>
        <w:rPr>
          <w:rStyle w:val="3"/>
          <w:b/>
          <w:i/>
          <w:color w:val="000000"/>
          <w:sz w:val="24"/>
          <w:szCs w:val="24"/>
        </w:rPr>
        <w:t>Предметные результаты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Человек</w:t>
      </w:r>
    </w:p>
    <w:p>
      <w:pPr>
        <w:pStyle w:val="32"/>
        <w:spacing w:lineRule="auto" w:line="240" w:before="0" w:after="0"/>
        <w:ind w:left="2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Обучающийся научится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водить примеры основных видов деятельности человека;</w:t>
      </w:r>
    </w:p>
    <w:p>
      <w:pPr>
        <w:pStyle w:val="Standard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32"/>
        <w:spacing w:lineRule="auto" w:line="240" w:before="0" w:after="0"/>
        <w:ind w:left="360" w:hanging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Standard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ценивать роль деятельности в жизни человека и общества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993" w:leader="none"/>
          <w:tab w:val="left" w:pos="102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hd w:fill="FFFFFF" w:val="clear"/>
        </w:rPr>
        <w:t>Общество</w:t>
      </w:r>
    </w:p>
    <w:p>
      <w:pPr>
        <w:pStyle w:val="Standard"/>
        <w:shd w:fill="FFFFFF" w:val="clear"/>
        <w:tabs>
          <w:tab w:val="clear" w:pos="708"/>
          <w:tab w:val="left" w:pos="102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учающийся научится:</w:t>
      </w:r>
    </w:p>
    <w:p>
      <w:pPr>
        <w:pStyle w:val="Standard"/>
        <w:numPr>
          <w:ilvl w:val="0"/>
          <w:numId w:val="20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на основе приведенных данных основные типы обществ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крывать влияние современных средств массовой коммуникации на общество и личность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кретизировать примерами опасность международного терроризма.</w:t>
      </w:r>
    </w:p>
    <w:p>
      <w:pPr>
        <w:pStyle w:val="32"/>
        <w:spacing w:lineRule="auto" w:line="240" w:before="0" w:after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Standard"/>
        <w:numPr>
          <w:ilvl w:val="0"/>
          <w:numId w:val="21"/>
        </w:numPr>
        <w:shd w:fill="FFFFFF" w:val="clear"/>
        <w:tabs>
          <w:tab w:val="clear" w:pos="708"/>
          <w:tab w:val="left" w:pos="102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102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102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ознанно содействовать защите природ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hd w:fill="FFFFFF" w:val="clear"/>
        </w:rPr>
        <w:t>Сфера духовной культуры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hd w:fill="FFFFFF" w:val="clear"/>
        </w:rPr>
        <w:t>Обучающийся научится:</w:t>
      </w:r>
    </w:p>
    <w:p>
      <w:pPr>
        <w:pStyle w:val="Standard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описывать явления духовной культуры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оценивать роль образования в современном обществе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различать уровни общего образования в России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раскрывать роль религии в современном обществе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.</w:t>
      </w:r>
    </w:p>
    <w:p>
      <w:pPr>
        <w:pStyle w:val="32"/>
        <w:spacing w:lineRule="auto" w:line="240" w:before="0" w:after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hd w:fill="FFFFFF" w:val="clear"/>
        </w:rPr>
        <w:t>Социальная сфера</w:t>
      </w:r>
    </w:p>
    <w:p>
      <w:pPr>
        <w:pStyle w:val="Standard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hd w:fill="FFFFFF" w:val="clear"/>
        </w:rPr>
        <w:t>Обучающийся научится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объяснять взаимодействие социальных общностей и групп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приводить примеры предписанных и достигаемых статусов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описывать основные социальные роли подростка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объяснять причины межнациональных конфликтов и основные пути их разрешения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раскрывать основные роли членов семьи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32"/>
        <w:spacing w:lineRule="auto" w:line="240" w:before="0" w:after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выражать собственное отношение к различным способам разрешения семейных конфликтов;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sz w:val="24"/>
          <w:shd w:fill="FFFFFF" w:val="clear"/>
        </w:rPr>
        <w:t>.</w:t>
      </w:r>
    </w:p>
    <w:p>
      <w:pPr>
        <w:pStyle w:val="Standard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hd w:fill="FFFFFF" w:val="clear"/>
        </w:rPr>
        <w:t>Экономика</w:t>
      </w:r>
    </w:p>
    <w:p>
      <w:pPr>
        <w:pStyle w:val="Standard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учающийся научится:</w:t>
      </w:r>
    </w:p>
    <w:p>
      <w:pPr>
        <w:pStyle w:val="Standard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ъяснять проблему ограниченности экономических ресурсов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крывать факторы, влияющие на производительность труда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зывать и конкретизировать примерами виды налогов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арактеризовать функции денег и их роль в экономике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крывать социально-экономическую роль и функции предпринимательства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рациональное поведение субъектов экономической деятельност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экономику семьи; анализировать структуру семейного бюджета;</w:t>
      </w:r>
    </w:p>
    <w:p>
      <w:pPr>
        <w:pStyle w:val="Standard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основывать связь профессионализма и жизненного успеха.</w:t>
      </w:r>
    </w:p>
    <w:p>
      <w:pPr>
        <w:pStyle w:val="32"/>
        <w:spacing w:lineRule="auto" w:line="240" w:before="0" w:after="0"/>
        <w:jc w:val="left"/>
        <w:rPr/>
      </w:pPr>
      <w:r>
        <w:rPr>
          <w:rStyle w:val="3"/>
          <w:b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Standard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одержание программы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примерной программы по обществознанию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Times New Roman" w:hAnsi="Times New Roman" w:eastAsia="Calibri" w:cs="Times New Roman"/>
          <w:b/>
          <w:b/>
          <w:sz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lang w:eastAsia="ar-SA"/>
        </w:rPr>
        <w:t>Тема 1. Личность и общество (6 час.)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чность. Социализация индивида. Мировоззрение. Жизненные ценности и ориентиры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Times New Roman" w:hAnsi="Times New Roman" w:eastAsia="Calibri" w:cs="Times New Roman"/>
          <w:b/>
          <w:b/>
          <w:sz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lang w:eastAsia="ar-SA"/>
        </w:rPr>
        <w:t>Тема 2. Сфера духовной культуры (8 час.)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лг и совесть. Объективные обязанности и моральная ответственность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лг общественный и долг моральный. Совесть — внутренний самоконтроль человека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Times New Roman" w:hAnsi="Times New Roman" w:eastAsia="Calibri" w:cs="Times New Roman"/>
          <w:b/>
          <w:b/>
          <w:sz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lang w:eastAsia="ar-SA"/>
        </w:rPr>
        <w:t>Тема 3. Социальная сфера (5 час.)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Times New Roman" w:hAnsi="Times New Roman" w:eastAsia="Calibri" w:cs="Times New Roman"/>
          <w:b/>
          <w:b/>
          <w:sz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lang w:eastAsia="ar-SA"/>
        </w:rPr>
        <w:t>Тема 4. Экономика (14 час.)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бственность. Право собственности. Формы собственности. Защита прав собственности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изводство. Товары и услуги. Факторы производства. Разделение труда и специализация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8-2019 уч. г.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825"/>
      </w:tblGrid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а,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</w:t>
            </w:r>
          </w:p>
        </w:tc>
      </w:tr>
      <w:tr>
        <w:trPr>
          <w:trHeight w:val="29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80" w:hanging="0"/>
              <w:jc w:val="center"/>
              <w:rPr/>
            </w:pPr>
            <w:r>
              <w:rPr>
                <w:rStyle w:val="1"/>
                <w:rFonts w:eastAsia="SimSun, 宋体"/>
                <w:b/>
                <w:bCs/>
                <w:sz w:val="24"/>
                <w:szCs w:val="24"/>
              </w:rPr>
              <w:t>Тема 1.Личность и общество. (6 час.)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Введение. Что делает человека человек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Человек, общество и природ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как форма жизнедеятельности людей. Развитие общест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 об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тать личность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 Сфера духовной культуры ( 8 час.)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Сфера духовной жиз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Морал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Долг и сове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Моральный выбор - это ответ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Наука в современном обществ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Религия как одна из форм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  Социальная сфера (5 час)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Социальная структура об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Социальные статусы и р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Нации и межнациональные отнош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Отклоняющееся повед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</w:rPr>
              <w:t>Тема 4. Экономика (14 час)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Экономика и ее роль в жизни об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21-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Главные вопросы экономики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Рыноч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Производство - основа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Предпринимательск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Урок корр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Роль государства в экономи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Распределение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Потребл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Инфляция и семей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Безработица, ее причины и последств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Мировое хозяйство и международная торгов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-35. Резерв</w:t>
            </w:r>
          </w:p>
        </w:tc>
      </w:tr>
    </w:tbl>
    <w:p>
      <w:pPr>
        <w:pStyle w:val="Standard"/>
        <w:shd w:fill="FFFFFF" w:val="clear"/>
        <w:ind w:left="142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ind w:left="1428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Календарно-тематическое планирование по предмету </w:t>
      </w:r>
      <w:r>
        <w:rPr>
          <w:rFonts w:cs="Times New Roman" w:ascii="Times New Roman" w:hAnsi="Times New Roman"/>
          <w:b/>
          <w:i/>
          <w:sz w:val="24"/>
        </w:rPr>
        <w:t>Обществозн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95"/>
        <w:gridCol w:w="885"/>
        <w:gridCol w:w="2535"/>
        <w:gridCol w:w="7037"/>
        <w:gridCol w:w="112"/>
        <w:gridCol w:w="2902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та/пла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та/факт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 урока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арактеристика основных видов деятельности ученика</w:t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понятия темы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80" w:hanging="0"/>
              <w:jc w:val="center"/>
              <w:rPr/>
            </w:pPr>
            <w:r>
              <w:rPr>
                <w:rStyle w:val="1"/>
                <w:rFonts w:eastAsia="SimSun, 宋体"/>
                <w:b/>
                <w:bCs/>
                <w:sz w:val="24"/>
                <w:szCs w:val="24"/>
              </w:rPr>
              <w:t>Тема 1.Личность и общество. (6 час.)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 нед с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Введение. Что делает человека человеком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Называют науки, изучающие общество, их особенности, связи. Характеризуют  учебник. Учатся работать в малых группах для решения учебных задач.</w:t>
            </w:r>
          </w:p>
          <w:p>
            <w:pPr>
              <w:pStyle w:val="Style18"/>
              <w:rPr/>
            </w:pPr>
            <w:r>
              <w:rPr>
                <w:rStyle w:val="C16"/>
                <w:sz w:val="24"/>
                <w:szCs w:val="24"/>
              </w:rPr>
              <w:t xml:space="preserve">Формируют </w:t>
            </w:r>
            <w:r>
              <w:rPr>
                <w:rStyle w:val="C0"/>
                <w:sz w:val="24"/>
                <w:szCs w:val="24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ь. Социализация индивида. Мировоззрение. Жизненные ценности и ориентиры</w:t>
            </w:r>
            <w:r>
              <w:rPr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нед с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Человек, общество и природа.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 xml:space="preserve">Узнают, какое влияние на процесс становления личности оказывает природа, общество. Дают определение понятий: личность, индивид, мировоззрение, называть и сравнивать ценности личности и общественные ценности.  </w:t>
            </w:r>
          </w:p>
          <w:p>
            <w:pPr>
              <w:pStyle w:val="Style18"/>
              <w:rPr/>
            </w:pPr>
            <w:r>
              <w:rPr>
                <w:rStyle w:val="C1"/>
                <w:sz w:val="24"/>
                <w:szCs w:val="24"/>
              </w:rPr>
              <w:t>Объясняют взаимосвязь природы, человека, общества, иллюстрировать конкретными примерами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, как ценности влияют на поведение и выбор челове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щества и его основные признаки.</w:t>
            </w:r>
          </w:p>
          <w:p>
            <w:pPr>
              <w:pStyle w:val="Textbody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феры общественной жизни. Общественные отношения Мировое сообществ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нед с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как форма жизнедеятельности людей. Развитие общества.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Называют сферы общественной жизни и давать краткую характеристику. Объясняют взаимосвязь сфер общественной жизни на конкретных примерах. Называть ступени развития общества, исторические типы общества..</w:t>
            </w:r>
          </w:p>
          <w:p>
            <w:pPr>
              <w:pStyle w:val="Style18"/>
              <w:rPr/>
            </w:pPr>
            <w:r>
              <w:rPr>
                <w:rStyle w:val="C1"/>
                <w:sz w:val="24"/>
                <w:szCs w:val="24"/>
              </w:rPr>
              <w:t>Выявляют типологию общества в зависимости от конкретных примеров. Охарактеризуют основные типы общества, дать им оценку, сравнить их.</w:t>
            </w:r>
          </w:p>
          <w:p>
            <w:pPr>
              <w:pStyle w:val="Standard"/>
              <w:shd w:fill="FFFFFF" w:val="clea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</w:rPr>
              <w:t>Формируют нравственные чувства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кономерности развития человеческого общества Социальный прогресс. Реформы</w:t>
            </w:r>
          </w:p>
          <w:p>
            <w:pPr>
              <w:pStyle w:val="Textbody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революции. Глобализац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 нед с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 общества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Характеризуют изменчивость и с стабильность общества. примерами.</w:t>
            </w:r>
          </w:p>
          <w:p>
            <w:pPr>
              <w:pStyle w:val="Standard"/>
              <w:shd w:fill="FFFFFF" w:val="clear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</w:rPr>
              <w:t>Составляют таблицы; выполнять проблемные задания; моделировать ситуации и анализировать их. Объяснять взаимосвязь человека, природы, общества, иллюстрировать конкретными примерам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ответственное отношения к учению, готовности 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обучающихся к саморазвитию и самообразованию 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феры общественной жизни, их взаимосвязь. Общественные отношения. Человечество в ХХI веке, тенденции развития, основные вызовы и угрозы. Глобальные проблемы современнос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 нед о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тать личностью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Характеризую личность человека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 взаимосвязь человека, общества, иллюстрировать конкретными примерам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ой принадлежности, знание истории, языка, культур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го народа, своего края, основ культурного наследия народ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и человечества; усвоение гуманистических, демократических и традиционных ценностей многонационального российского общества; воспита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ответствен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ь. Социализация индиви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нед о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повторения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 Сфера духовной культуры (8 час.)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нед о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Сфера духовной жизн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Характеризуют различные виды культур;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называют основные функции культуры;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Характеризуют духовную сферу жизни общества, духовные ценности личности и общества, процесс создания духовных ценностей, культуру личности и общества, их взаимосвязь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целостное мировоззрение, соответствующего современному уровню развития науки и общественной практики, учитывающего социальное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, языковое, духовное многообразие современного мира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льтура. Духовная сфе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фера духовной культуры и её особенности. Культура личности и общества. Тенденции развития духовной культуры в современной Росси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 нед о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Мораль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Характеризуют основные принципы гуманизма; объяснять, в чём заключается главная функция моральных норм.</w:t>
            </w:r>
          </w:p>
          <w:p>
            <w:pPr>
              <w:pStyle w:val="Standard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Анализируют собственные поступки с точки зрения морали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 значение моральных норм с точки зрения других наук. жизни людей; соотносить понятия «добро» и «зло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социальные   нормы поведения, ролей и форм социальной жизни в группах и сообществах, включая взрослые и социальные сообщества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гуманизм, мораль, нравственность, этика, добро, зло, патриотизм, гражданствен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нед ноя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Долг и совесть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 значение долга и ответственности для человека и общества, характеризовать сущность понятия «долг», совесть. Объясняют отличия и сходства долга общественного и морального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 взаимосвязь свободы и ответственности, анализировать ситуации морального выбора, влияния морального выбора на поведение человека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лг, сове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олг и совесть. Совесть — внутренний самоконтроль человека.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нед ноя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Моральный выбор - это ответственность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Характеризуют основные принципы гуманизма; объяснять, в чём заключается главная функция моральных норм.</w:t>
            </w:r>
          </w:p>
          <w:p>
            <w:pPr>
              <w:pStyle w:val="Standard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Анализируют собственные поступки с точки зрения морали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 значение моральных норм с точки зрения других наук. жизни людей; соотносить понятия «добро» и «зло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социальных норм, правил поведения, ролей и форм социальной жизни в группах и сообществах, включая взрослые и социальные сообщества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гуманизм, мораль, нравственность, этика, добро, зло, патриотизм, гражданствен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нед ноя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Образован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Характеризуют элементы Российской системы образования, называть тенденции развития современного образования; объяснять функции образования, личностную и социальную значимость образования, значение самообразования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Составляют таблицы; выполнять пробл. задания; моделировать ситуации 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образование, полное (среднее образование), профильное образ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 нед ноя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Наука в современном обществ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Анализируют информацию об окружающем мире с точки зрения различных научных подходов; называть особенности соц.-гуманитарных наук и их роль в жизни человека;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, в чём выражается возрастание роли научных исследований в совр. мире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Составляют таблицы; выполнять проблемные задания; моделировать ситуации и анализировать их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наука, этика нау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, ее значение в жизни современного общества. Нравственные принципы труда ученого. Возрастание роли научных исследований в современном мир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 нед д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Религия как одна из форм культур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Характеризуют религию как одну из форм культуры; особенности религиозного мировоззрения. Называют основные функции религии; раскрывать основные идеи мировых религий. Объясняют роль религии в жизни общества. Называют религиозные организации и объединения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Составляют таблицы; выполняют проблемные задания; моделировать ситуации и анализировать их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мировые религии, буддизм, христианство, ислам, свобода сове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. Религиозные организации и объединения, их роль в жизни современного общества. Свобода совести.</w:t>
            </w:r>
          </w:p>
        </w:tc>
      </w:tr>
      <w:tr>
        <w:trPr>
          <w:trHeight w:val="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нед д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повторен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 Социальная сфера  (5 час)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нед д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Социальная структура обществ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 сущность социальной структуры. Разъясняют на конкретных примерах  социальную  структуру  общества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Классифицируют конфликты. Сравнивают пути решения социальных конфликтов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Анализируют социальный образ, имидж личности. Объясняют поступки человека в соответствии с его социальной ролью.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конфликт, субъекты конфликта, конфронтация, соперничество, конкуренция, компромисс, посредничество, переговоры, арбитраж, применение сил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общества. Социальная мобильность. Социальный конфликт, пути его разрешения. Конфликт и его составляющие.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конфликтов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 нед д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Социальные статусы и роли. Социальная сфер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Характеризуют социальную  дифференциацию. Характеризуют социальный статус и социальные отношения. Характеризуют поведение человека с точки зрения социального статуса. Характеризуют социальные роли подростка. Выделяют в тексте оценочные суждения о социальном статусе и о социальной дифференциации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Анализируют положение человека в обществе с использованием социологических понятий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ая дифференциация, социальный стату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циальная роль и социальный статус Большие и малые социальные группы. Формальные и неформальные группы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нед ян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Нации и межнациональные отношен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Характеризуют межнациональное сотрудничество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 причины межнациональных конфликтов. Анализировать конкретные  межнациональные конфликты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нация,  этнос,  племя, народность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нед ян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Отклоняющееся поведен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Характеризуют социальные нормы и отклоняющееся поведение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Анализируют отклоняющееся поведение с точки зрения его опасности для общества, человека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клоняющееся поведение, санк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пасность наркомании и алкоголизма для человека и общества. Социальная значимость здорового образа жизн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 нед ян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</w:rPr>
              <w:t>Тема 4. Экономика (14 час)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 нед фе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Экономика и ее роль в жизни обществ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Характеризуют экономику, ее структуру, роль в жизни общества. Понимают  сущность информационных, человеческих ресурсов экономики и других факторов производства. Понятия: экономические отношения, экономика, потребности, ресурсы.  Объясняют, в чем проявляется ограниченность ресурсов и их роль в развитии общества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Решают творческие задания по проблемам ориентации человека в экономической  жизни.</w:t>
            </w:r>
          </w:p>
          <w:p>
            <w:pPr>
              <w:pStyle w:val="Style18"/>
              <w:rPr/>
            </w:pPr>
            <w:r>
              <w:rPr>
                <w:rStyle w:val="C7"/>
                <w:sz w:val="24"/>
                <w:szCs w:val="24"/>
              </w:rPr>
              <w:t>Осознают экономически грамотной личности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Экономика, ресурсы,</w:t>
            </w:r>
            <w:r>
              <w:rPr>
                <w:rStyle w:val="C2"/>
                <w:sz w:val="24"/>
                <w:szCs w:val="24"/>
              </w:rPr>
              <w:t xml:space="preserve"> наемный труд,промышленность, экономический выбор, альтернативная стоимость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-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— 3 нед фе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Главные вопросы экономики Собственность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19"/>
                <w:sz w:val="24"/>
                <w:szCs w:val="24"/>
              </w:rPr>
              <w:t>Перечисляют формы собственности. Называть способы защиты прав собственности, законы и органы власти, которые решают вопросы защиты права собственно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осознанно использовать речевые средства в соответствии с задачей коммуник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ражения своих чувств, мыслей и потребностей; планирования и регуляции своей деятельности; владение устной и письменной</w:t>
            </w:r>
          </w:p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sz w:val="24"/>
              </w:rPr>
              <w:t>производство, экономическая эффективность, потребитель, экономическая систем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опросы экономики: что, как и для кого производить. Функции экономической системы. Модели экономических систе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 нед фе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Рыночная экономик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Характеризуют понятия рынок, рыночную экономика, спрос, предложение, конкуренция, рыночное равновесие. Объясняют условия функционирования рыночной экономики. Называют основные  функции цены.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Используют СМИ, сравнивают понятия: монополия, олигополия. Объяснять процесс увеличения или снижения цены на товар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обмен, рынок, цена, конкуренция, монополия, олигопол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, его формы, виды, эволюция. Спрос и предложение Рыночное равновесие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цены.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, конкуренция, монополия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 нед фе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Производство - основа экономик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, какие факторы влияют на производство. Объясняют значение специализации производства для развития общества.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Решают творческие задания по проблемам ориентации человека в экономической  жизни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производство, производительность, услуга, товар, разделение труда, специализ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. Товары и услуги. Факторы производства. Разделение труда и специализация Товар и его свойств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 нед м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Предпринимательская деятельность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Приводят   примеры   предпринимательской деятельности, разъяснять ее сущность.  Анализировать тип предпринимателя. Знать определение модели поведения предпринимателей  в  экономической сфере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Высказывают суждения о роли малого бизнеса в развитии общества, о рисках малого бизнеса и средствах защиты производства в условиях экономических кризисов.</w:t>
            </w:r>
            <w:r>
              <w:rPr>
                <w:rStyle w:val="C7"/>
                <w:sz w:val="24"/>
              </w:rPr>
              <w:t>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прибыль,  предприниматель,  менеджер, риск, бизнесмен, издержки, выруч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и функции предпринимательства.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: экономический статус, поведение, функции. Цели фирмы, ее основные организационно-правовые формы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ый бизнес и его роль в экономике. Фермерское хозяйство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нед м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Урок коррекци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нед м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Роль государства в экономик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Называют способы воздействия государства на экономику. Сравнивают государственное и  рыночное  регулирование экономики.Ориентируются  в системе  налогообложения,  анализируют информацию СМИ о мероприятиях правительства по распоряжению деньгами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Составляют таблицы; выполнять проблемные задания; моделировать ситуации и анализировать их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государственный бюджет, налогообложение, внешний долг,  прямой  налог,  косвенный налог, акци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оздействия государства на экономику Налоги, их виды, значение налог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 нед а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Распределение доходов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  сущность  бюджета.  Умеют составлять личный или семейный бюджет.Объяснять причины неравенства доходов, называть меры социальной поддержки различных слоев населения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Работают с материалами СМИ</w:t>
            </w:r>
            <w:r>
              <w:rPr>
                <w:rStyle w:val="C7"/>
                <w:i/>
                <w:sz w:val="24"/>
                <w:szCs w:val="24"/>
              </w:rPr>
              <w:t>, таблицами, графиками.</w:t>
            </w:r>
          </w:p>
          <w:p>
            <w:pPr>
              <w:pStyle w:val="Standard"/>
              <w:shd w:fill="FFFFFF" w:val="clear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Бюджет,  стабилизированный бюджет, положительное сальдо, отрицательное сальдо, государственный долг, социальные программ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доходов. Перераспределение доходов. Экономические меры социальной поддержки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нед а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Потреблен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 понятия: потребление, семейное потребление, страховые услуги. узнают экономические основы прав потребителей, виды и значение страхования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 факторы влияния на объем и структуру потребительских расходов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Работают с материалами СМИ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rStyle w:val="C2"/>
                <w:szCs w:val="24"/>
                <w:lang w:eastAsia="en-US"/>
              </w:rPr>
              <w:t>семейное потребл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требление. Семейное потребление. Страховые услуги, предоставляемые гражданам. Экономические основы защиты прав потребител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нед а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Инфляция и семейная экономик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 влияние инфляции на экономику, особенности формирования семейного бюджета в условиях инфляции. Называть банковские услуги, предоставляемые гражданам,  основы кредитования граждан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Работают с материалами С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работать со статистическими материалами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инфляция, номинальный доход, реальный доход, сбережения, проце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ые и номинальные доходы. Инфляция. Банковские услуги, предоставляемые гражданам. Формы сбережения граждан. Потребительский креди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 нед а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Безработица, ее причины и последств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Объясняют экономические и социальные причины и последствия безработицы, называть меры государства для решения проблемы безработицы и обеспечении занятости населения.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Анализируют материалы СМИ, работать со статистическими материалами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безработица, занят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: сущность, виды труда, значение труда. Рабочая сила и рынок труда. Безработица, ее причины и последств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 нед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Мировое хозяйство и международная торговл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Объясняют влияние внешней торговли на развитие экономики страны, проявление глобализации в современных условиях,</w:t>
            </w:r>
          </w:p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Решают экономические задачи, анализировать материалы СМИ по теме урока.</w:t>
            </w:r>
          </w:p>
          <w:p>
            <w:pPr>
              <w:pStyle w:val="Standard"/>
              <w:shd w:fill="FFFFFF" w:val="clear"/>
              <w:rPr/>
            </w:pPr>
            <w:r>
              <w:rPr>
                <w:rStyle w:val="C7"/>
                <w:rFonts w:cs="Times New Roman" w:ascii="Times New Roman" w:hAnsi="Times New Roman"/>
                <w:sz w:val="24"/>
              </w:rPr>
              <w:t>Воспитывают экономически грамотной личности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обмен, торговля, деньги, мировые деньги, валюта, всероссийский рынок, мировое хозяйство, внешняя торговля, протекциониз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мен. Мировое хозяйство. Международная торговля. Обменные курсы валют. Внешнеторговая полит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нед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</w:rPr>
              <w:t>Урок повт. и обобщен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-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Style w:val="C2"/>
                <w:rFonts w:cs="Times New Roman" w:ascii="Times New Roman" w:hAnsi="Times New Roman"/>
                <w:sz w:val="24"/>
              </w:rPr>
              <w:t>3-4 нед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ind w:right="20" w:hanging="0"/>
        <w:jc w:val="center"/>
        <w:rPr/>
      </w:pPr>
      <w:r>
        <w:rPr/>
      </w:r>
    </w:p>
    <w:p>
      <w:pPr>
        <w:pStyle w:val="Standard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Лист корректировки рабочей программы (2018-2019 учебный год)</w:t>
      </w:r>
    </w:p>
    <w:p>
      <w:pPr>
        <w:pStyle w:val="Standard"/>
        <w:suppressAutoHyphens w:val="false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 w:bidi="ar-SA"/>
        </w:rPr>
      </w:r>
    </w:p>
    <w:tbl>
      <w:tblPr>
        <w:tblW w:w="14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60"/>
        <w:gridCol w:w="2064"/>
        <w:gridCol w:w="1418"/>
        <w:gridCol w:w="3402"/>
        <w:gridCol w:w="2935"/>
        <w:gridCol w:w="141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Название разд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Дата</w:t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проведения</w:t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Причина корректиров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Корректирующие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Дата</w:t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проведения</w:t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по факт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 xml:space="preserve">«СОГЛАСОВАНО»    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 xml:space="preserve">«СОГЛАСОВАНО»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отокол заседания методического объединения учителей №________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уководитель ШМО_____________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.А. Рубижанская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«____»________________2018 г.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Заместитель директора по УВР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Т.В.Цыганов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«____»__________2018 г.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hd w:fill="FFFFFF" w:val="clea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hd w:fill="FFFFFF" w:val="clea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0"/>
    </w:lvlOverride>
  </w:num>
  <w:num w:numId="16">
    <w:abstractNumId w:val="2"/>
    <w:lvlOverride w:ilvl="0">
      <w:startOverride w:val="0"/>
    </w:lvlOverride>
  </w:num>
  <w:num w:numId="17">
    <w:abstractNumId w:val="9"/>
    <w:lvlOverride w:ilvl="0">
      <w:startOverride w:val="0"/>
    </w:lvlOverride>
  </w:num>
  <w:num w:numId="18">
    <w:abstractNumId w:val="13"/>
    <w:lvlOverride w:ilvl="0">
      <w:startOverride w:val="0"/>
    </w:lvlOverride>
  </w:num>
  <w:num w:numId="19">
    <w:abstractNumId w:val="8"/>
    <w:lvlOverride w:ilvl="0">
      <w:startOverride w:val="0"/>
    </w:lvlOverride>
  </w:num>
  <w:num w:numId="20">
    <w:abstractNumId w:val="10"/>
    <w:lvlOverride w:ilvl="0">
      <w:startOverride w:val="0"/>
    </w:lvlOverride>
  </w:num>
  <w:num w:numId="21">
    <w:abstractNumId w:val="5"/>
    <w:lvlOverride w:ilvl="0">
      <w:startOverride w:val="0"/>
    </w:lvlOverride>
  </w:num>
  <w:num w:numId="22">
    <w:abstractNumId w:val="7"/>
    <w:lvlOverride w:ilvl="0">
      <w:startOverride w:val="0"/>
    </w:lvlOverride>
  </w:num>
  <w:num w:numId="23">
    <w:abstractNumId w:val="4"/>
    <w:lvlOverride w:ilvl="0">
      <w:startOverride w:val="0"/>
    </w:lvlOverride>
  </w:num>
  <w:num w:numId="24">
    <w:abstractNumId w:val="12"/>
    <w:lvlOverride w:ilvl="0">
      <w:startOverride w:val="0"/>
    </w:lvlOverride>
  </w:num>
  <w:num w:numId="25">
    <w:abstractNumId w:val="11"/>
    <w:lvlOverride w:ilvl="0">
      <w:startOverride w:val="0"/>
    </w:lvlOverride>
  </w:num>
  <w:num w:numId="26">
    <w:abstractNumId w:val="6"/>
    <w:lvlOverride w:ilvl="0">
      <w:startOverride w:val="0"/>
    </w:lvlOverride>
  </w:num>
  <w:num w:numId="2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hd w:fill="FFFFFF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5"/>
      <w:sz w:val="20"/>
      <w:szCs w:val="2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spacing w:val="-4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-4"/>
      <w:sz w:val="18"/>
      <w:szCs w:val="18"/>
    </w:rPr>
  </w:style>
  <w:style w:type="character" w:styleId="Style15">
    <w:name w:val="Основной текст + Полужирный"/>
    <w:basedOn w:val="11"/>
    <w:qFormat/>
    <w:rPr>
      <w:b/>
      <w:bCs/>
      <w:spacing w:val="-4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41">
    <w:name w:val="Основной текст (4) + Не курсив"/>
    <w:basedOn w:val="4"/>
    <w:qFormat/>
    <w:rPr>
      <w:spacing w:val="0"/>
    </w:rPr>
  </w:style>
  <w:style w:type="character" w:styleId="42">
    <w:name w:val="Основной текст + Полужирный4"/>
    <w:basedOn w:val="11"/>
    <w:qFormat/>
    <w:rPr>
      <w:b/>
      <w:bCs/>
      <w:i/>
      <w:iCs/>
      <w:spacing w:val="-4"/>
      <w:u w:val="none"/>
    </w:rPr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Style16">
    <w:name w:val="Основной текст + Курсив"/>
    <w:basedOn w:val="11"/>
    <w:qFormat/>
    <w:rPr>
      <w:i/>
      <w:iCs/>
    </w:rPr>
  </w:style>
  <w:style w:type="character" w:styleId="Internetlink">
    <w:name w:val="Internet link"/>
    <w:basedOn w:val="Style14"/>
    <w:qFormat/>
    <w:rPr>
      <w:color w:val="0066CC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color w:val="auto"/>
      <w:kern w:val="2"/>
      <w:sz w:val="20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21">
    <w:name w:val="Основной текст2"/>
    <w:basedOn w:val="Standard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Times New Roman" w:hAnsi="Times New Roman" w:eastAsia="Times New Roman" w:cs="Times New Roman"/>
      <w:spacing w:val="4"/>
      <w:szCs w:val="20"/>
      <w:lang w:bidi="ar-SA"/>
    </w:rPr>
  </w:style>
  <w:style w:type="paragraph" w:styleId="32">
    <w:name w:val="Заголовок №3"/>
    <w:basedOn w:val="Standard"/>
    <w:qFormat/>
    <w:pPr>
      <w:widowControl w:val="false"/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spacing w:val="-5"/>
      <w:szCs w:val="20"/>
    </w:rPr>
  </w:style>
  <w:style w:type="paragraph" w:styleId="33">
    <w:name w:val="Основной текст (3)"/>
    <w:basedOn w:val="Standard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pacing w:val="-4"/>
      <w:sz w:val="18"/>
      <w:szCs w:val="18"/>
    </w:rPr>
  </w:style>
  <w:style w:type="paragraph" w:styleId="22">
    <w:name w:val="Основной текст (2)"/>
    <w:basedOn w:val="Standard"/>
    <w:qFormat/>
    <w:pPr>
      <w:widowControl w:val="false"/>
      <w:shd w:fill="FFFFFF" w:val="clear"/>
      <w:spacing w:lineRule="exact" w:line="228"/>
      <w:ind w:left="0" w:right="0" w:hanging="200"/>
      <w:jc w:val="both"/>
    </w:pPr>
    <w:rPr>
      <w:rFonts w:ascii="Times New Roman" w:hAnsi="Times New Roman" w:cs="Times New Roman"/>
      <w:b/>
      <w:bCs/>
      <w:i/>
      <w:iCs/>
      <w:spacing w:val="-4"/>
      <w:sz w:val="18"/>
      <w:szCs w:val="18"/>
    </w:rPr>
  </w:style>
  <w:style w:type="paragraph" w:styleId="43">
    <w:name w:val="Основной текст (4)"/>
    <w:basedOn w:val="Standard"/>
    <w:qFormat/>
    <w:pPr>
      <w:widowControl w:val="false"/>
      <w:shd w:fill="FFFFFF" w:val="clear"/>
      <w:spacing w:lineRule="exact" w:line="228"/>
      <w:ind w:left="0" w:right="0" w:hanging="20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Standard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24:00Z</dcterms:created>
  <dc:creator>Al</dc:creator>
  <dc:description/>
  <dc:language>en-US</dc:language>
  <cp:lastModifiedBy>Люда</cp:lastModifiedBy>
  <cp:lastPrinted>2018-04-04T16:54:00Z</cp:lastPrinted>
  <dcterms:modified xsi:type="dcterms:W3CDTF">2018-09-13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