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ролев Московской области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5»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№15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Ю. Мальгинова __________________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____________________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»___________________2018 г.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ыслова Эльвира Алексеевна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Татьяна Гельевна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авская Ирина Васильевна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spacing w:lineRule="atLeast" w:line="100" w:before="0" w:after="0"/>
        <w:ind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59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Математика» составлена в соответствии с требованиями Федерального государственного образовательного стандарта начального  общего образования (приказ Министерства образования и науки РФ от 06.10.2009 г. №373), с учётом Примерной программы по учебному предмету «Математика», одобренной решением федерального учебно-методического объединения по общему образованию (протокол от 8 апреля 2015 г. № 1/15), на основе Основной образовательной программы начального общего образования МБОУ СОШ №15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математике ориентирована на учащихся 1 класса. Уровень изучения предмета - базовый.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ое планирование рассчитано на 4 учебных часа в неделю, что составляет 132 часа в год (3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е 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 математики  представлен в предметной области «Математика и информатика». Назначение предмета «Математика» в начальной школе состоит в том, </w:t>
      </w:r>
      <w:r>
        <w:rPr>
          <w:rFonts w:eastAsia="Arial" w:cs="Times New Roman" w:ascii="Times New Roman" w:hAnsi="Times New Roman"/>
          <w:sz w:val="24"/>
          <w:szCs w:val="24"/>
        </w:rPr>
        <w:t>чтобы развивать у учащихся познавательные действия, в первую очередь логические, планировать этапы предстоящей работы, определять последовательность своих действий, осуществлять контроль и оценку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 предмета «Математика» в 1 классе 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еское развитие младших школьников;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ачальных математических знаний;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интереса к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поставленных целей в 1 классе необходимо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е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 д.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ля обучения математики в МБОУ СОШ№15 выбрана содержательная лини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ерспектива»</w:t>
      </w:r>
      <w:r>
        <w:rPr>
          <w:rFonts w:eastAsia="Times New Roman" w:cs="SchoolBookC;Times New Roman" w:ascii="SchoolBookC;Times New Roman" w:hAnsi="SchoolBookC;Times New Roman"/>
          <w:i/>
          <w:iCs/>
          <w:sz w:val="24"/>
          <w:szCs w:val="24"/>
        </w:rPr>
        <w:t>.</w:t>
      </w:r>
      <w:r>
        <w:rPr>
          <w:rFonts w:eastAsia="Times New Roman" w:cs="SchoolBookC;Times New Roman" w:ascii="SchoolBookC;Times New Roman" w:hAnsi="SchoolBookC;Times New Roman"/>
          <w:i/>
          <w:i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е особенности учебно-методического комплекта (УМК) по математике состоят в том, что они обеспечивают преемственность курсов математике  в начальной школе и в последующих классах основной и средней школы, а также в полной мере реализуют принципы деятельностного подхода, что полностью соответствует миссии и целям  школы и образовательным запросам обучающихся.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Для выполнения всех видов обучающих работ по математике в 1 классе в УМК имеются учебник, учебные пособия: 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</w:t>
      </w:r>
      <w:r>
        <w:rPr/>
        <w:t>1. Г.В. Дорофеев, Т.Н. Миракова Математика: учебник для учащихся 1 класса общеобразовательных учреждений: в 2 ч. – М.: Просвещение, 2016 г.</w:t>
        <w:tab/>
        <w:br/>
        <w:t xml:space="preserve">     2. Г.В. Дорофеев, Т.Н. Миракова Математика: рабочая тетрадь для учащихся 1 класса общеобразовательных учреждений: в 2ч. – М.: Просвещение, 2016 г.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</w:t>
      </w:r>
      <w:r>
        <w:rPr/>
        <w:t>3. Электронное приложение к учебнику Г.В. Дорофеев, Т.Н. Миракова Математика 1 класс.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</w:t>
      </w:r>
      <w:r>
        <w:rPr/>
        <w:t>Нижеуказанные пособия позволяют организовать методическое</w:t>
      </w:r>
      <w:r>
        <w:rPr>
          <w:b/>
        </w:rPr>
        <w:t xml:space="preserve"> </w:t>
      </w:r>
      <w:r>
        <w:rPr/>
        <w:t>обеспечение учебного предмета «Математика» в 1  классе: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</w:t>
      </w:r>
      <w:r>
        <w:rPr/>
        <w:t>1. Математика.  Рабочие программы. Предметная линия учебников системы «Перспектива». Авторы: Г.В.Дорофеев, Т.Н.Миракова 1 – 4 классы: пособие для учителей общеобразовательных учреждений; М.: Просвещение,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Г.В. Дорофеев, Т.Н. Миракова Математика: 1 класс: Методическое пособие. – М.: Просвещение, 2016 г.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</w:t>
      </w:r>
      <w:r>
        <w:rPr/>
        <w:t>3. Математика. Поурочные разработки 1 класс: пособие для учителей общеобразовательных организаций. Авторы Г.В. Дорофеев, Т.Н. Миракова М.: Просвещение, 2016 г.</w:t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формы контроля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устный опрос;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письменный опрос; самостоятельные проверочные работы, специально формирующие самоконтроль и самооценку учащихся после освоения ими определенных тем; самостоятельные работы, демонстрирующие умения учащихся применять усвоенные по определенной теме знания на практике;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 xml:space="preserve">комплексная  работа, которая проверяет освоение универсальных учебных действий. 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контрольная  работа: итоговая, которая  проверяет степень овладения учебным материалом по предмету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тестовые диагностические задания;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графические работы: рисунки, диаграммы, схемы, чертежи и т.д.;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защита творческих работ;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проекты;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/>
        <w:t>конкурсы.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письменных и устных ответов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 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Оцениванию подлежат индивидуальные учебные достижения уча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 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</w:t>
      </w:r>
      <w:r>
        <w:rPr/>
        <w:t>4. В течение первого полугодия первого года обучения контрольные работы не проводятся. В апреле проводится комплексная работа, которая проверяет освоение универсальных учебных действий. Итоговая контрольная работа проводится в мае и проверяет степень овладения учебным материалом по предмету.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</w:t>
      </w:r>
      <w:r>
        <w:rPr/>
        <w:t>5. В первом классе домашние задания не задаются в течение всего учебного года.</w:t>
      </w:r>
    </w:p>
    <w:p>
      <w:pPr>
        <w:pStyle w:val="Style18"/>
        <w:jc w:val="both"/>
        <w:rPr/>
      </w:pPr>
      <w:r>
        <w:rPr>
          <w:rFonts w:cs="Times New Roman"/>
        </w:rPr>
        <w:t xml:space="preserve">      </w:t>
      </w:r>
      <w:r>
        <w:rPr/>
        <w:t>6. Без отметочное обучение устанавливается в 1 классе в течение всего учебного года.</w:t>
      </w:r>
    </w:p>
    <w:p>
      <w:pPr>
        <w:pStyle w:val="Style18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Times" w:ascii="Times" w:hAnsi="Times"/>
          <w:color w:val="000000"/>
        </w:rPr>
        <w:t xml:space="preserve">    </w:t>
      </w:r>
      <w:r>
        <w:rPr>
          <w:color w:val="000000"/>
        </w:rPr>
        <w:t>учебн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год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екуща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верка</w:t>
      </w:r>
      <w:r>
        <w:rPr>
          <w:rFonts w:cs="Times" w:ascii="Times" w:hAnsi="Times"/>
          <w:color w:val="000000"/>
        </w:rPr>
        <w:t xml:space="preserve">  </w:t>
      </w:r>
      <w:r>
        <w:rPr>
          <w:color w:val="000000"/>
        </w:rPr>
        <w:t>знани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мени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навыков</w:t>
      </w:r>
      <w:r>
        <w:rPr>
          <w:rFonts w:cs="Times" w:ascii="Times" w:hAnsi="Times"/>
          <w:color w:val="000000"/>
        </w:rPr>
        <w:t>.</w:t>
      </w:r>
    </w:p>
    <w:p>
      <w:pPr>
        <w:pStyle w:val="Style18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Математика».</w:t>
      </w:r>
    </w:p>
    <w:p>
      <w:pPr>
        <w:pStyle w:val="Style18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 обучающегося будут сформированы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внутренняя позиция на уровне положительного отношения к школе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широкая мотивационная основа учебной деятельности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учебно-познавательный интерес к новому учебному материалу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риентация на понимание причин неуспеха в своей учебной деятельности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новы гражданской идентичности, своей этнической принадлежности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риентация в нравственном содержании собственных поступков и поступков окружающих людей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знание основных моральных норм и ориентация на их выполнение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развитие основных этических чувств – стыда, вины, совести как регуляторов морального поведения, доброжелательности и эмоционально-нравственной отзывчивости, понимания и сопереживания чувствам других людей, понимание значимости позитивного стиля общения, основанного на миролюбии, терпении, сдержанности и доброжелательности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установка на здоровый образ жизни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чувство прекрасного и этические чувства на основе знакомства с мировой и отечественной художественной культурой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эмпатия как понимание чувств других людей и сопереживание и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b/>
          <w:b/>
          <w:lang w:eastAsia="ru-RU"/>
        </w:rPr>
      </w:pPr>
      <w:r>
        <w:rPr>
          <w:rFonts w:eastAsia="Newton-Regular" w:cs="Times New Roman" w:ascii="Times New Roman" w:hAnsi="Times New Roman"/>
          <w:b/>
          <w:lang w:eastAsia="ru-RU"/>
        </w:rPr>
        <w:t>Обучающийся получит возможность для формирова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внутренней позиции школьника на уровне положительного отношения к школ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выраженной устойчивой учебно-познавательной мотивации уч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устойчивого интереса к новым способам решения задач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адекватного понимания причин успешности и неуспешности учебной деятель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положительной адекватной самооценк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компетентности в реализации основ гражданской идентич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морального сознания, способности к решению моральных дилем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установки на здоровый образ жизн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ознанных эстетических предпочтен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эмпатии, выражающейся в поступках, направленных на помощь и обеспечение благополуч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гулятивные УУД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Обучающийся научится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принимать и сохранять учебную  задачу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учитывать выделенные учителем ориентиры действия в новом учебном  материале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учитывать установленные правила в планировании и контроле способа  решения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уществлять итоговый и пошаговый контроль по результату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ценивать правильность выполнения действий на уровне адекватной оценки соответствия результатов требованиям данной задачи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адекватно воспринимать предложения и оценку учителя, товарищей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различать способ и результат  действия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выполнять учебные действия в материализованной, громкоречевой и умственной форм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b/>
          <w:b/>
          <w:lang w:eastAsia="ru-RU"/>
        </w:rPr>
      </w:pPr>
      <w:r>
        <w:rPr>
          <w:rFonts w:eastAsia="Newton-Regular" w:cs="Times New Roman" w:ascii="Times New Roman" w:hAnsi="Times New Roman"/>
          <w:b/>
          <w:lang w:eastAsia="ru-RU"/>
        </w:rPr>
        <w:t>Обучающийся получит возможность научить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в сотрудничестве с учителем ставить новые учебные задач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преобразовывать практическую задачу в познавательну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проявлять познавательную инициативу в учебном сотрудничеств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самостоятельно учитывать выделенные учителем новые ориентиры действия в новом учебном материал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уществлять контроль по результату и по способу действ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самостоятельно адекватно оценивать правильность выполнения действия и вносить необходимые корректив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знавательные УУД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b/>
          <w:b/>
          <w:iCs/>
          <w:lang w:eastAsia="ru-RU"/>
        </w:rPr>
      </w:pPr>
      <w:r>
        <w:rPr>
          <w:rFonts w:eastAsia="Newton-Regular" w:cs="Times New Roman" w:ascii="Times New Roman" w:hAnsi="Times New Roman"/>
          <w:b/>
          <w:iCs/>
          <w:lang w:eastAsia="ru-RU"/>
        </w:rPr>
        <w:t>Обучающийся научится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справочников, в открытом информационном пространстве, в том числе Интернета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использовать знаково-символические средства, в том числе моделирование, для решения задач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строить сообщения в устной и письменной форме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риентироваться на разнообразие способов решения задач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новам смыслового чтения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проводить сравнение, классификацию по заданным критериям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устанавливать причинно-следственные связи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бобщать, делать выводы.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уществлять подведение под понятие на основе распознавания объектов, выделения существенных признаков и синтеза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устанавливать аналогии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строить рассуждения в форме связи простых суждений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владеть общим приемом решения задач;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осуществлять синтез как составление целого из част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b/>
          <w:b/>
          <w:lang w:eastAsia="ru-RU"/>
        </w:rPr>
      </w:pPr>
      <w:r>
        <w:rPr>
          <w:rFonts w:eastAsia="Newton-Regular" w:cs="Times New Roman" w:ascii="Times New Roman" w:hAnsi="Times New Roman"/>
          <w:b/>
          <w:lang w:eastAsia="ru-RU"/>
        </w:rPr>
        <w:t>Обучающийся получит возможность научить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уществлять поиск информац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создавать и преобразовывать модели и схемы для решения задач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ознанно и произвольно строить речевое высказывани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уществлять выбор наиболее эффективных способов решения задач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уществлять синтез, самостоятельно достраивая и восполняя недостающие компонен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уществлять сравнение, сериацию и классификацию 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строить логическое рассуждени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произвольно и осознанно владеть общим приемом решения задач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ммуникативные УУД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b/>
          <w:b/>
          <w:iCs/>
          <w:lang w:eastAsia="ru-RU"/>
        </w:rPr>
      </w:pPr>
      <w:r>
        <w:rPr>
          <w:rFonts w:eastAsia="Newton-Regular" w:cs="Times New Roman" w:ascii="Times New Roman" w:hAnsi="Times New Roman"/>
          <w:b/>
          <w:iCs/>
          <w:lang w:eastAsia="ru-RU"/>
        </w:rPr>
        <w:t>Обучающийся научится: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адекватно использовать речевые средства для решения коммуникативных задач, строить монологическое высказывание, владеть диалогической формой коммуникации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допускать возможность существования у людей различных точек зрения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формулировать собственное мнение, позицию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договариваться, приходить к общему решению в совместной деятельности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строить понятные для партнера высказывания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задавать вопросы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контролировать действия партнера;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использовать речь для регуляции своего действ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b/>
          <w:b/>
          <w:lang w:eastAsia="ru-RU"/>
        </w:rPr>
      </w:pPr>
      <w:r>
        <w:rPr>
          <w:rFonts w:eastAsia="Newton-Regular" w:cs="Times New Roman" w:ascii="Times New Roman" w:hAnsi="Times New Roman"/>
          <w:b/>
          <w:lang w:eastAsia="ru-RU"/>
        </w:rPr>
        <w:t>Обучающийся получит возможность научить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учитывать разные мнения и интересы и обосновывать и обосновывать собственную позиц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понимать относительность мнений к решению проблем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аргументировать свою позиц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продуктивно решать конфликт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с учетом целей коммуникации полно передавать партнеру необходимую информац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задавать вопросы, необходимые для организации деятель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осуществлять взаимный контроль и оказывать взаимопомощь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адекватно использовать речь для планирования  и регуляции своей деятель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Newton-Regular" w:cs="Times New Roman"/>
          <w:lang w:eastAsia="ru-RU"/>
        </w:rPr>
      </w:pPr>
      <w:r>
        <w:rPr>
          <w:rFonts w:eastAsia="Newton-Regular" w:cs="Times New Roman" w:ascii="Times New Roman" w:hAnsi="Times New Roman"/>
          <w:lang w:eastAsia="ru-RU"/>
        </w:rPr>
        <w:t>- адекватно использовать речевые средства для эффективного решения коммуникативных задач.</w:t>
      </w:r>
    </w:p>
    <w:p>
      <w:pPr>
        <w:pStyle w:val="Style18"/>
        <w:jc w:val="center"/>
        <w:rPr>
          <w:rFonts w:ascii="Times New Roman" w:hAnsi="Times New Roman" w:eastAsia="Newton-Regular" w:cs="Times New Roman"/>
          <w:b/>
          <w:b/>
          <w:lang w:eastAsia="ru-RU"/>
        </w:rPr>
      </w:pPr>
      <w:r>
        <w:rPr>
          <w:rFonts w:eastAsia="Newton-Regular" w:cs="Times New Roman"/>
          <w:b/>
          <w:lang w:eastAsia="ru-RU"/>
        </w:rPr>
      </w:r>
    </w:p>
    <w:p>
      <w:pPr>
        <w:pStyle w:val="Style18"/>
        <w:jc w:val="center"/>
        <w:rPr/>
      </w:pPr>
      <w:r>
        <w:rPr>
          <w:rStyle w:val="StrongEmphasis"/>
        </w:rPr>
        <w:t>Предметные</w:t>
      </w:r>
    </w:p>
    <w:p>
      <w:pPr>
        <w:pStyle w:val="Style18"/>
        <w:jc w:val="both"/>
        <w:rPr/>
      </w:pPr>
      <w:r>
        <w:rPr>
          <w:rStyle w:val="StrongEmphasis"/>
        </w:rPr>
        <w:t>Числа и величины</w:t>
      </w:r>
      <w:r>
        <w:rPr>
          <w:rStyle w:val="Appleconvertedspace"/>
        </w:rPr>
        <w:t> </w:t>
      </w:r>
    </w:p>
    <w:p>
      <w:pPr>
        <w:pStyle w:val="Style18"/>
        <w:jc w:val="both"/>
        <w:rPr/>
      </w:pPr>
      <w:r>
        <w:rPr>
          <w:b/>
        </w:rPr>
        <w:t>Обучающийся научит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>различать понятия «число» и «цифра»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>читать и записывать числа в пределах 20 с помощью цифр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>понимать отношения между числами («</w:t>
      </w:r>
      <w:r>
        <w:rPr>
          <w:rStyle w:val="Emphasis"/>
          <w:i w:val="false"/>
        </w:rPr>
        <w:t>больше», «меньше», «равно»)</w:t>
      </w:r>
      <w:r>
        <w:rPr/>
        <w:t>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>сравнивать изученные числа с помощью знаков «больше» («&gt;»), «меньше» («&lt; »), «равно» («=»)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>упорядочивать натуральные числа и число</w:t>
      </w:r>
      <w:r>
        <w:rPr>
          <w:rStyle w:val="Appleconvertedspace"/>
        </w:rPr>
        <w:t> </w:t>
      </w:r>
      <w:r>
        <w:rPr>
          <w:rStyle w:val="Emphasis"/>
          <w:i w:val="false"/>
        </w:rPr>
        <w:t>нуль в соответствии с указанным порядком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</w:rPr>
        <w:t>понимать десятичный состав чисел от 11 до 20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</w:rPr>
        <w:t>понимать и использовать термины: предыдущее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и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последующее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число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</w:rPr>
        <w:t>различать единицы величин: сантиметр, дециметр, килограмм, литр, практически измерять длину.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</w:rPr>
        <w:t>практически измерять величины: массу, вместимость.</w:t>
      </w:r>
    </w:p>
    <w:p>
      <w:pPr>
        <w:pStyle w:val="Style18"/>
        <w:ind w:firstLine="360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iCs/>
          <w:shd w:fill="FFFFFF" w:val="clear"/>
        </w:rPr>
        <w:t>Арифметические действия</w:t>
      </w:r>
    </w:p>
    <w:p>
      <w:pPr>
        <w:pStyle w:val="Style18"/>
        <w:jc w:val="both"/>
        <w:rPr/>
      </w:pPr>
      <w:r>
        <w:rPr>
          <w:b/>
          <w:iCs/>
          <w:shd w:fill="FFFFFF" w:val="clear"/>
        </w:rPr>
        <w:t>Обучающийся научит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понимать и использовать знаки, связанные со сложением и вычитанием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складывать и вычитать числа в пределах 20 без перехода через десяток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складывать два однозначных числа, сумма которых больше, чем 10, выполнять соответствующие случаи вычитания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применять таблицу сложения в пределах 20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выполнять сложение и вычитание с переходом через десяток в пределах 20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вычислять значение числового выражения в одно—два действия на сложение и вычитание (без скобок).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shd w:fill="FFFFFF" w:val="clear"/>
        </w:rPr>
        <w:t>Обучающийся получит  возможность научиться</w:t>
      </w:r>
      <w:r>
        <w:rPr>
          <w:rStyle w:val="Emphasis"/>
          <w:i w:val="false"/>
          <w:shd w:fill="FFFFFF" w:val="clear"/>
        </w:rPr>
        <w:t>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понимать и использовать терминологию сложения и вычитания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применять переместительное свойство сложения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понимать взаимосвязь сложения и вычитания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сравнивать, проверять, исправлять выполнение действий в предлагаемых заданиях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выделять неизвестный компонент сложения или вычитания и вычислять его значение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составлять выражения в одно–два действия по описанию в задании.</w:t>
      </w:r>
    </w:p>
    <w:p>
      <w:pPr>
        <w:pStyle w:val="Style18"/>
        <w:ind w:firstLine="360"/>
        <w:jc w:val="both"/>
        <w:rPr>
          <w:rStyle w:val="Emphasis"/>
          <w:i w:val="false"/>
          <w:i w:val="false"/>
          <w:iCs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iCs/>
          <w:shd w:fill="FFFFFF" w:val="clear"/>
        </w:rPr>
        <w:t>Работа с текстовыми задачами.</w:t>
      </w:r>
    </w:p>
    <w:p>
      <w:pPr>
        <w:pStyle w:val="Style18"/>
        <w:jc w:val="both"/>
        <w:rPr/>
      </w:pPr>
      <w:r>
        <w:rPr>
          <w:b/>
          <w:iCs/>
          <w:shd w:fill="FFFFFF" w:val="clear"/>
        </w:rPr>
        <w:t>Обучающийся научит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восстанавливать сюжет по серии рисунков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составлять по рисунку или серии рисунков связный математический рассказ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изменять математический рассказ в зависимости от выбора недостающего рисунка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различать математический рассказ и задачу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iCs/>
          <w:shd w:fill="FFFFFF" w:val="clear"/>
        </w:rPr>
        <w:t>выбирать действие для решения задач, в том числе содержащих отношения «больше на…», «меньше на…»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составлять задачу по рисунку, схеме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понимать структуру задачи, взаимосвязь между условием и вопросом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решать задачи в одно действие на сложение и вычитание.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shd w:fill="FFFFFF" w:val="clear"/>
        </w:rPr>
        <w:t>Обучающийся получит возможность научиться</w:t>
      </w:r>
      <w:r>
        <w:rPr>
          <w:rStyle w:val="Emphasis"/>
          <w:i w:val="false"/>
          <w:shd w:fill="FFFFFF" w:val="clear"/>
        </w:rPr>
        <w:t>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соотносить содержание задачи и схему к ней; составлять по тексту задачи схему и, обратно, по схеме составлять задачу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составлять разные задачи по предлагаемым рисункам, схемам, выполненному решению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Style18"/>
        <w:ind w:firstLine="360"/>
        <w:jc w:val="both"/>
        <w:rPr>
          <w:rStyle w:val="Emphasis"/>
          <w:i w:val="false"/>
          <w:i w:val="false"/>
          <w:iCs/>
          <w:shd w:fill="FFFFFF" w:val="clear"/>
        </w:rPr>
      </w:pPr>
      <w:r>
        <w:rPr/>
      </w:r>
    </w:p>
    <w:p>
      <w:pPr>
        <w:pStyle w:val="Style18"/>
        <w:ind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ind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jc w:val="both"/>
        <w:rPr/>
      </w:pPr>
      <w:r>
        <w:rPr>
          <w:rStyle w:val="StrongEmphasis"/>
          <w:iCs/>
          <w:shd w:fill="FFFFFF" w:val="clear"/>
        </w:rPr>
        <w:t>Пространственные отношения.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Геометрические фигуры.</w:t>
      </w:r>
    </w:p>
    <w:p>
      <w:pPr>
        <w:pStyle w:val="Style18"/>
        <w:jc w:val="both"/>
        <w:rPr/>
      </w:pPr>
      <w:r>
        <w:rPr>
          <w:b/>
          <w:iCs/>
          <w:shd w:fill="FFFFFF" w:val="clear"/>
        </w:rPr>
        <w:t>Обучающийся научит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iCs/>
          <w:shd w:fill="FFFFFF" w:val="clear"/>
        </w:rPr>
        <w:t>понимать взаимное расположение предметов в пространстве и на плоскости (выше — ниже, слева — справа, сверху — снизу, ближе — дальше, между и др.)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распознавать геометрические фигуры: точка, линия, прямая, кривая, замкнутая или незамкнутая линия, отрезок, треугольник, квадрат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изображать точки, прямые, кривые, отрезки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обозначать знакомые геометрические фигуры буквами русского алфавита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чертить отрезок заданной длины с помощью измерительной линейки.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shd w:fill="FFFFFF" w:val="clear"/>
        </w:rPr>
        <w:t>Обучающийся получит возможность научить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различать геометрические формы в окружающем мире: круглая, треугольная, квадратная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распознавать на чертеже замкнутые и незамкнутые линии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изображать на клетчатой бумаге простейшие орнаменты, бордюры.</w:t>
      </w:r>
    </w:p>
    <w:p>
      <w:pPr>
        <w:pStyle w:val="Style18"/>
        <w:ind w:firstLine="360"/>
        <w:jc w:val="both"/>
        <w:rPr>
          <w:rStyle w:val="Emphasis"/>
          <w:i w:val="false"/>
          <w:i w:val="false"/>
          <w:iCs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iCs/>
          <w:shd w:fill="FFFFFF" w:val="clear"/>
        </w:rPr>
        <w:t>Геометрические величины</w:t>
      </w:r>
    </w:p>
    <w:p>
      <w:pPr>
        <w:pStyle w:val="Style18"/>
        <w:jc w:val="both"/>
        <w:rPr/>
      </w:pPr>
      <w:r>
        <w:rPr>
          <w:b/>
          <w:iCs/>
          <w:shd w:fill="FFFFFF" w:val="clear"/>
        </w:rPr>
        <w:t>Обучающийся научит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определять длину данного отрезка с помощью измерительной линейки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применять единицы длины: метр (м), дециметр (дм), сантиметр (см) – и соотношения между ними: 10 см = 1 дм, 10 дм = 1 м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выражать длину отрезка, используя разные единицы её измерения (например, 2 дм и 20 см, 1 м 3 дм и 13 дм).</w:t>
      </w:r>
    </w:p>
    <w:p>
      <w:pPr>
        <w:pStyle w:val="Style18"/>
        <w:ind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jc w:val="both"/>
        <w:rPr/>
      </w:pPr>
      <w:r>
        <w:rPr>
          <w:rStyle w:val="StrongEmphasis"/>
          <w:iCs/>
          <w:shd w:fill="FFFFFF" w:val="clear"/>
        </w:rPr>
        <w:t>Работа с информацией</w:t>
      </w:r>
    </w:p>
    <w:p>
      <w:pPr>
        <w:pStyle w:val="Style18"/>
        <w:jc w:val="both"/>
        <w:rPr/>
      </w:pPr>
      <w:r>
        <w:rPr>
          <w:b/>
          <w:iCs/>
          <w:shd w:fill="FFFFFF" w:val="clear"/>
        </w:rPr>
        <w:t>Обучающийся научит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дополнять группу объектов в соответствии с выявленной закономерностью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изменять объект в соответствии с закономерностью, указанной в схеме;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shd w:fill="FFFFFF" w:val="clear"/>
        </w:rPr>
        <w:t>Обучающийся получит возможность научиться: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i w:val="false"/>
          <w:shd w:fill="FFFFFF" w:val="clear"/>
        </w:rPr>
        <w:t>читать простейшие готовые схемы, таблицы;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Style w:val="Emphasis"/>
          <w:rFonts w:cs="Times New Roman"/>
          <w:i w:val="false"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выявлять простейшие закономерности, работать с табличными данными.</w:t>
      </w:r>
    </w:p>
    <w:p>
      <w:pPr>
        <w:pStyle w:val="Style18"/>
        <w:jc w:val="both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 «Мате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</w:rPr>
        <w:t>В курс арифметики для 1 класса включены вопросы, связанные с нумерацией целых неотрицательных чисел в пределах 20, а также действия сложения и вычитания и их свойства.</w:t>
        <w:br/>
        <w:t>      Параллельно с изучением арифметики натуральных чисел идёт работа по ознакомлению со многими её приложениями. Так, рассматриваются вопросы о мерах длины, массы и ёмкости, устанавливается связь между натуральными числами и величинами, демонстрируется применение арифметических знаний в повседневной жизни.  Усилен развивающий аспект текстовых задач как средства обучения способам рассуждений, выбору стратегии решения, анализу ситуации и сопоставлению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овышено внимание к эвристическим приёмам рассуждений, расширению интеллектуальной ёмкости содержания арифм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ение и счет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Какая бывает фор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азговор о велич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асположение предме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Количественный счет предме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орядковый счёт предме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ем  похожи? Чем различаются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асположение предметов по разме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Столько же. Больше. Меньш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то сначала? Что потом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На сколько больше? На сколько меньш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овторение по теме «Сравнение предме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нож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ножество. Элемент множеств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асти множеств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авные множеств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 и лин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Внутри. Вне. Между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Проверочная работа по теме «Множества и действия с н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а от 1 до 10. Число 0. Нуме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Число 1. Цифра 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исло 2. Цифра 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рямая  и её обозначе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ассказы по рисунка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Знаки  плюс, минус, равно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Отрезок и его обозначе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исло  и цифра 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угольни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исло  и цифра 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етырёхугольник. Прямоугольни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Сравнение чисе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исло  и цифра 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Число  и цифра 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Замкнутые и незамкнутые лин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роверочная  работа по  теме  «Числа от 1 до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а от 1 до 10. Число 0. Нумерация (продолж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ложение.</w:t>
      </w:r>
      <w:r>
        <w:rPr>
          <w:rFonts w:eastAsia="Times New Roman" w:cs="Times New Roman" w:ascii="Times New Roman" w:hAnsi="Times New Roman"/>
          <w:bCs/>
        </w:rPr>
        <w:t xml:space="preserve"> Вычитание. </w:t>
      </w:r>
      <w:r>
        <w:rPr>
          <w:rFonts w:eastAsia="Times New Roman" w:cs="Times New Roman" w:ascii="Times New Roman" w:hAnsi="Times New Roman"/>
        </w:rPr>
        <w:t>Число  и цифра 7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Длина отрезка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Число  и цифра 0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Числа 8, 9, 10.</w:t>
      </w:r>
      <w:r>
        <w:rPr>
          <w:rFonts w:eastAsia="Times New Roman" w:cs="Times New Roman" w:ascii="Times New Roman" w:hAnsi="Times New Roman"/>
          <w:bCs/>
        </w:rPr>
        <w:t xml:space="preserve">  Проверочная  работа   по теме «Нумерац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а от 1 до 10.  Число 0. Сложение и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овой отрезок.  </w:t>
      </w:r>
      <w:r>
        <w:rPr>
          <w:rFonts w:eastAsia="Times New Roman" w:cs="Times New Roman" w:ascii="Times New Roman" w:hAnsi="Times New Roman"/>
        </w:rPr>
        <w:t>Прибавить и вычесть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ешение примеров □ + 1; □ –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римеры в несколько действ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рибавить и вычесть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ешение примеров □ + 2; □ –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Задач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рибавить и вычесть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ешение примеров □ + 3; □ –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Сантиме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рибавить и вычесть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ешение примеров □ + 4; □ –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Столько же… Столько же и ещё…; столько же.., но без…  Задачи на увеличение (уменьшение) числа на несколько единиц. </w:t>
      </w:r>
      <w:r>
        <w:rPr>
          <w:rFonts w:eastAsia="Times New Roman" w:cs="Times New Roman" w:ascii="Times New Roman" w:hAnsi="Times New Roman"/>
          <w:bCs/>
        </w:rPr>
        <w:t>Проверочная работа по теме «Задачи на увеличение (уменьшение) числа на несколько един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а от 1 до 10.  Число 0. Сложение и вычитание (продол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рибавить и вычесть 5. Решение примеров □ + 5; □ – 5. Задачи на разностное сравнение. Масса. Сложение и вычитание отрезков. Слагаемые. Сумма. Переместительное свойство сложения. Решение задач. Прибавление 6,7,8,9. Решение примеров.□ + 6; □ + 7; □ + 8; □ + 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Уменьшаемое. Вычитаемое. Разность.</w:t>
      </w:r>
      <w:r>
        <w:rPr>
          <w:rFonts w:eastAsia="Times New Roman" w:cs="Times New Roman" w:ascii="Times New Roman" w:hAnsi="Times New Roman"/>
          <w:bCs/>
        </w:rPr>
        <w:t xml:space="preserve"> Провер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работа по теме «Сложение и вычитание».</w:t>
      </w:r>
      <w:r>
        <w:rPr>
          <w:rFonts w:eastAsia="Times New Roman" w:cs="Times New Roman" w:ascii="Times New Roman" w:hAnsi="Times New Roman"/>
        </w:rPr>
        <w:t xml:space="preserve"> Задачи с несколькими вопросами. Задачи в два действия. Литр. Нахождение неизвестного слагаемого. Вычитание чисел 6,7,8,9. Решение примеров.□ + 6; □ + 7; □ + 8; □ + 9. Таблица сложения. Повторение по теме «Сложение и вычитание». </w:t>
      </w:r>
      <w:r>
        <w:rPr>
          <w:rFonts w:eastAsia="Times New Roman" w:cs="Times New Roman" w:ascii="Times New Roman" w:hAnsi="Times New Roman"/>
          <w:bCs/>
        </w:rPr>
        <w:t>Проверочная работа по теме «Сложение и вычитание».</w:t>
      </w:r>
      <w:r>
        <w:rPr>
          <w:rFonts w:eastAsia="Times New Roman" w:cs="Times New Roman" w:ascii="Times New Roman" w:hAnsi="Times New Roman"/>
        </w:rPr>
        <w:t xml:space="preserve"> Анализ работ. Работа над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а от 11 до 20. Нум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ние чисел второго десятка. Двузначные числа от 10 до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а от 11до 20. Сложение и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ложение и вычитание вида 10+2, 12-10, 12-2. Дециметр. Сложение и вычитание чисел без перехода через десяток. Повторение по теме «Сложение и вычитание без перехода через десяток».</w:t>
      </w:r>
      <w:r>
        <w:rPr>
          <w:rFonts w:eastAsia="Times New Roman" w:cs="Times New Roman" w:ascii="Times New Roman" w:hAnsi="Times New Roman"/>
          <w:bCs/>
        </w:rPr>
        <w:t xml:space="preserve"> Проверочная работа по теме «Сложение и вычитание без перехода через десяток».</w:t>
      </w:r>
      <w:r>
        <w:rPr>
          <w:rFonts w:eastAsia="Times New Roman" w:cs="Times New Roman" w:ascii="Times New Roman" w:hAnsi="Times New Roman"/>
        </w:rPr>
        <w:t xml:space="preserve"> Сложение с переходом через десяток. Таблица сложения до 20. Вычитание с переходом через десяток.</w:t>
      </w:r>
      <w:r>
        <w:rPr>
          <w:rFonts w:eastAsia="Times New Roman" w:cs="Times New Roman" w:ascii="Times New Roman" w:hAnsi="Times New Roman"/>
          <w:bCs/>
        </w:rPr>
        <w:t xml:space="preserve"> Проверочная работа по теме «Сложение и вычитание с переходом через десяток».</w:t>
      </w:r>
      <w:r>
        <w:rPr>
          <w:rFonts w:eastAsia="Times New Roman" w:cs="Times New Roman" w:ascii="Times New Roman" w:hAnsi="Times New Roman"/>
        </w:rPr>
        <w:t xml:space="preserve"> Анализ работ. Работа над ошибками. Повторение изученного в 1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ий план по математике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60"/>
        <w:gridCol w:w="35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, тем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и счёт предмет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жест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. Число 0. Нумерац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. Число 0. Нумерация (продолжение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.  Число 0. Сложение и вычита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.  Число 0. Сложение и вычитание (продолжение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. Нумерац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до 20. Сложение и вычита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 час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424" w:gutter="0" w:header="0" w:top="426" w:footer="17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</w:t>
      </w:r>
      <w:r>
        <w:rPr/>
        <w:t>Математика»</w:t>
      </w:r>
    </w:p>
    <w:tbl>
      <w:tblPr>
        <w:tblW w:w="15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"/>
        <w:gridCol w:w="709"/>
        <w:gridCol w:w="992"/>
        <w:gridCol w:w="3687"/>
        <w:gridCol w:w="6946"/>
        <w:gridCol w:w="2126"/>
      </w:tblGrid>
      <w:tr>
        <w:trPr>
          <w:trHeight w:val="7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Дата 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Дата факт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Тема урок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817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Основные понятия темы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равнение и счёт предметов  (12 ч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акая бывает форм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 окружающей обстановке объекты по указанным признака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знаки различия, сходства предмет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едметы окружающей обстановки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их с геометрическими формам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глая, прямоугольная, квадратная, треугольная, овальна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орма, круг, прямоугольник, квадрат, треугольник, овал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говор о величин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меты по форме, размерам и другим признак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игуры: треугольник, квадрат, круг, прямоугольни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писывать призна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едме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пользованием слов: большой — маленький, высокий — низкий, широкий — узкий, шире — уже, толстый — тонкий, длинный — коротк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еличин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положение предметов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описывать расположение объектов с использованием слов: наверху — внизу, выше — ниж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ерхний — нижн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ева — справа, левее — правее, рядом, около, посередине, под, у, над, перед, за, между, близко — далеко, ближе — дальше, впереди — позад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верху – внизу, выше – ниже, верхний – нижний, слева – справа, левее – правее, рядом, около и т.д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енный счет предметов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 множества предметов заданное количество отдельных предмет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ценивать количество предметов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деланные оценки подсчето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чёт как в прямом, так и в обратном порядке в пределах 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чет, количество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рядковый счёт предмето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 порядке их следования при счёте. 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рядковый счёт предмет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рядковый номер каждого предмета в ряду, используя числительные: первый, второй.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рядковый счет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м похожи? Чем различаются?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знаки отличия, сходства двух-трёх предмет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кономерности в ряду предметов или фигу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ъекты по заданному или самостоятельно выявленному правил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ходство, различ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положение предметов по размеру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ъект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орядок рас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редме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о величине. 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тношения строгого порядка с помощью стрелочных схе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мер, увеличение, уменьшение.</w:t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. Больше. Меньш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две группы предметов, устанавливая взаимно-однозначное соответств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между предметам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этих групп и опираясь на сравнение чисел в порядке их следования при счёте.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вывод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как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групп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редме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овну (столько же), в какой группе предметов больше (меньш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льше, меньше, столько же.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то сначала? Что потом?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бытия, располагая их в порядке следования (раньше, позже, ещё позднее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ршруты движения, используя слова: вверх — вниз, вправо — влев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начала, потом, до, после, раньше, позж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 сколько больше? На сколько меньше?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льше на, меньше н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 сколько больше? На сколько меньше?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льше на, меньше н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вторение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авнение предм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вывод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как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групп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предме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овну (столько же), в какой группе предметов больше (меньше) и на скольк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ермины, изученные ранее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Множества (9 ч)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/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ножество. Элемент множеств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сматривать  различных  множеств  предметов, фигур. Называть элементы множества. Группировать элементы множества. Задавать множество. Устанавливать равные множества.  Излагать свои мысли лаконично. Работать под руководством учител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ножество, элемент множества, равное множество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/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сти множеств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бивать  множества предметов на группы. Называть элементы множества. Группировать элементы множества. Задавать множество. Устанавливать равные множ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лемент 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сти множеств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бивать  множества предметов на группы. Называть элементы множества. Группировать элементы множества. Задавать множество. Устанавливать равные множ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лемент 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/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вные множеств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зывать элементы множества.  Группировать элементы множества.  Задавать множество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лемент 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вные множ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/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вные множеств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зывать элементы множества.  Группировать элементы множества.  Задавать множество. Устанавливать равные множ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/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чки и лини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чки и линии на чертеже. 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означение точ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 точка и линия.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/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нутри. Вне. Между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точки на прямой и плоскости в указанном порядке. 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ядок расположения точек, используя слова: внутри, вне, межд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нут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/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нутри. Вне. Между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 прямой и на плоскости отношения: внутри, вне, между. 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наменты и бордюр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нут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/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ножества и действия с н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точки и линии на чертеже. 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означение точки. Располаг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точки на прямой и плоскости в указанном порядке. 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ядок расположения точек, используя слова: внутри, вне, между. 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 прямой и на плоскости отношения: внутри, вне, между. 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рнаменты и бордюр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Числа от 1 до 10. Число 0. Нумерация. (15 ч)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/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лиз работ. Число 1. Цифра 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и число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1. Цифра 1.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/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2. Цифра 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и число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2. Цифра 2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ямая  и её обозначе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ямую лини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еальные предметы и их элементы с изученными геометрическими линия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 чертеже прямую линию с помощью линейки. 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ямую двумя точкам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яма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инейная протяж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/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ссказы по рисункам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 парным картинк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ли схематическим рисункам, на которых представлены ситуации, иллюстрирующие 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я (вычитания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южетная картинк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/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наки  плюс, минус, равно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 тройным картинкам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ллюстрирующим 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сложения (вычитания), с указанием на каждой из них ключевого сло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ыло. Положили ещё. Ста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Было. Улетел. Остало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Читать, 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оставлять числовые выражения с использованием знаков + (плюс), – (минус), = (равно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наки + (плюс), - (минус), = (равно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/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резок и его обозначе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ать, 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 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трезок на чертеже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трезки на глаз, наложением или с помощью мер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резок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/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 и цифра 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следовательность чисел от 1 до 3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сто каждого числа в этой последовательности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ы от 1 до 3.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и число 3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ледующее число прибавлением 1 к предыдущему числу или вычитанием 1 из следующего за ним в ряду чисел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числа от 2 до 3 из пары чисел (2 — это 1 и 1; 3 — это 2 и 1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3. Цифра 3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/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реугольник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ать, 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зывать треугольник на чертеже. Констру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ные виды треугольников из 3 палочек или полос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еугольник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/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 и цифра 4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следовательность чисел от 1 до 4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сто каждого числа в этой последовательности. С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ные объекты (предметы, группы предметов, звуки, слова и 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.) и 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ядковый номер того или иного объекта при заданном порядке счёта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ы от 1 до 4. 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и число 4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ледующее число прибавлением 1 к предыдущему числу или вычитанием 1 из следующего за ним в ряду чисел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 двух чисел числа от 2 до 4 (2 — это 1 и 1; 4 — это 2 и 2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4. Цифра 4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/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тырёхугольник. Прямоугольни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ать, 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зывать четырёхугольник на чертеже. Констру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ные виды четырёхугольников (прямоугольников) из 4 палочек или полосок. 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еальные предметы и их элементы с изученными геометрическими линиями и фигурами. 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 группы) геометрические фигуры по самостоятельно установленному основанию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тырёхугольник. Прямоугольник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/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авнение чисе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от 1 до 4, записывать результат сравнения с помощью знаков &gt; (больше), &lt; (меньше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авнение, числовое множество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/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 и цифра 5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следовательность чисел от 1 до 5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сто каждого числа в этой последовательности. С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ные объекты (предметы, группы предметов, звуки, слова и 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.) и 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ядковый номер того или иного объекта при заданном порядке счёта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ы от 1 до 5.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и число 5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ледующее число прибавлением 1 к предыдущему числу или вычитанием 1 из следующего за ним в ряду чисел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числа от 2 до 5 из пары чисел (3 — это 1 и 2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5 —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это 3 и 2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числа в пределах 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5. Цифра 5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/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 и цифра 6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следовательность чисел от 1 до 6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место каждого числа в этой последовательности. С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зличные объекты (предметы, группы предметов, звуки, слова и 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.) и 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рядковый номер того или иного объекта при заданном порядке счёта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ы от 1 до 6.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цифру и число 6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ледующее число прибавлением 1 к предыдущему числу или вычитанием 1 из следующего за ним в ряду чисел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числа от 2 до 6 из пары чисел (5 — это 4 и 1; 6 — это 3 и 3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числа в пределах 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6. Цифра 6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/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мкнутые и незамкнутые линии.</w:t>
              <w:b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 чертеж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замкнутые и незамкнутые линии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зображать 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т руки и с помощью чертёжных инструментов. 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еальные предметы и их элементы с изученными геометрическими линиями и фигурам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мкнутые и незамкнутые линии.</w:t>
              <w:br/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/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по  тем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а от 1 до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езультат вычисл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ействие, выбранное для решения задачи. До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ловие задачи недостающим данным или вопросом. Изм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лины отрез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Числа от 1 до 10. Число 0. Нумерация (продолжение) (10 ч)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/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 над ошибками. Сложе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итуации, иллюстрирующие 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я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овые выражения на нахождение суммы. Вычис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умму  чисел в пределах 10.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числовые выражения на сложение  с использованием терми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»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личными способам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, сумм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/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та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итуации, иллюстрирующие действие вычитания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овые выражения на нахождение  разности. Вычис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ость  чисел в пределах 10.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числовые выражения на вычитание  с использованием терми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личными способам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тание, разность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 и цифра 7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следовательность чисел от 1 до 7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есто каждого числа в этой последовательности. С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личные объекты (предметы, группы предметов, звуки, слова и 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.) и 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рядковый номер того или иного объекта при заданном порядке счёта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ы от 1 до 7. 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у и число 7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едующее число прибавлением 1 к предыдущему числу или вычитанием 1 из следующего за ним в ряду чисел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от 2 до 7 из пары чисел (7 — это 4 и 3; 6 — это 3 и 3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любые два числа в пределах 7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сравнения, используя знаки сравнения &gt;, &lt;, =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7. Цифра 7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/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лина отрезк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ъекты по длине (на глаз, наложением, с использованием мерок)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лины отрезков на глаз, с помощью полоски бумаги, нити, общей мер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лина отрезка, мерк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/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 и цифра 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о 0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о 0 последовательным вычитанием всех единиц из данного числа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любые два числа в пределах от 0 до 7. 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войства нуля в вычисления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0. Цифра 0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/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а 8, 9, 1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следовательность чисел от 1 до 10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есто каждого числа в этой последовательности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ы от 0 до 9.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у и число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едующее число прибавлением 1 к предыдущему числу или вычитанием 1 из следующего за ним в ряду чисел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нные числ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от 2 до 10 из пары чисел (4 — это 2 и 2;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—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это 3 и 1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группе: 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рабо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распределять работу между членами группы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8.Цифра 8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/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Числа 8, 9, 10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следовательность чисел от 1 до 10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есто каждого числа в этой последовательности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ы от 0 до 9.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у и число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едующее число прибавлением 1 к предыдущему числу или вычитанием 1 из следующего за ним в ряду чисел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нные числ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от 2 до 10 из пары чисел (4 — это 2 и 2;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—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это 3 и 1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группе: 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рабо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9. Цифра 9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/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а 8, 9, 1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следовательность чисел от 1 до 10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есто каждого числа в этой последовательности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ы от 0 до 9. 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у и число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едующее число прибавлением 1 к предыдущему числу или вычитанием 1 из следующего за ним в ряду чисел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нные числ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от 2 до 10 из пары чисел (4 — это 2 и 2;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—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это 3 и 1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группе: 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рабо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10, двузначное число, десяток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/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Числа 8, 9, 10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следовательность чисел от 1 до 10 как в прямом, так и в обратном порядке, начиная с любого числа.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есто каждого числа в этой последовательности. Пис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ы от 0 до 9.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цифру и число. 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едующее число прибавлением 1 к предыдущему числу или вычитанием 1 из следующего за ним в ряду чисел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нные числ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от 2 до 10 из пары чисел (4 — это 2 и 2;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—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это 3 и 1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группе: 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рабо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 10, двузначное число, десяток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/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 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результат вычисл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ействие, выбранное для решения задачи. До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условие задачи недостающим данным или вопросом. Изм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длины отрезков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/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 над ошибками. Числовой отрез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действия сложения и 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с помощью числового отрез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по рисункам схемы арифметических действий сложения и вычит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по ним числовые равен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исловой отрезок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/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бавить и вычесть 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+ 1; □ – 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/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ы в несколько действий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я (сложение, вычитание) в несколько действий с помощью числового отрезка. Контро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од и результат вычисле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действ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/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бавить и вычесть 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1, по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/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+ 2; □ – 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пособы прибавления и вычитания 2 с помощью числового отрезка. 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паре при проведении математической иг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полни дом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/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, раскрывающие смысл действий сложения и вычитания.</w:t>
              <w:br/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сложение и вычитание по одному и тому же рисунку, схематическому чертежу, решению. 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из предложенных текстов. До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овие задачи недостающим данным или вопросо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а, 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/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бавить и вычесть 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±3.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1, по 2, по 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/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+ 3; □ – 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пособы прибавления и вычитания 3 с помощью числового отрез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паре при проведении математической иг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полни дом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/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нтиметр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резки и выражать их длину в сантиметрах. Черт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резки заданной длины (в сантиметрах). Контро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во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нтиметр, линейка, измерение, длин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/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бавить и вычесть 4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 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1, по 2, по 3, по 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/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+ 4; □ – 4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пособы прибавления и вычитания 4 с помощью числового отрез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 паре при проведении математической иг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полни дом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/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…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дачи, раскрывающие смысл отнош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в одно действие на увеличение (уменьшение) числа на несколько единиц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авнение, равенство, равное множество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/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 и ещё…; столько же.., но без…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дачи, раскрывающие смысл отношен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 и ещё 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, но без 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в одно действие на увеличение (уменьшение) числа на несколько единиц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ько же и ещё…; столько же.., но без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/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сложение и вычитание по рисунку, схематическому чертежу, решению.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йствие, выбранное для решения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а, условие, вопрос, решение, ответ.</w:t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/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сложение и вычитание по рисунку, схематическому чертежу, решению.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йствие, выбранное для решения задач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а, 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/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увеличение (уменьшение) числа на несколько еди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задания поискового характера, применяя знания в изменённых условия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/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 над ошибками. Задачи на увеличение (уменьшение) числа на несколько единиц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сложение и вычитание по рисунку, схематическому чертежу, решению.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йствие, выбранное для решения задач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Числа от 1 до 10.  Число 0. Сложение и вычитание (продолжение) (40 ч)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/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бавить и вычесть 5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и вычитание вид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±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±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± 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± 4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± 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о 1, по 2, по 3, по 4, по 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/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+ 5; □ – 5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пособы прибавления и вычитания 5 с помощью числового отрезка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сложения (вычитания), 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паре при проведении математической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олни дом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052" w:type="dxa"/>
              <w:jc w:val="left"/>
              <w:tblInd w:w="4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52"/>
            </w:tblGrid>
            <w:tr>
              <w:trPr>
                <w:trHeight w:val="23" w:hRule="atLeast"/>
              </w:trPr>
              <w:tc>
                <w:tcPr>
                  <w:tcW w:w="2052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Решение примеров □ + 5; □ – 5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пособы прибавления и вычитания 5 с помощью числового отрезка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сложения (вычитания),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паре при проведении математической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олни дом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/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636" w:type="dxa"/>
              <w:jc w:val="left"/>
              <w:tblInd w:w="4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636"/>
            </w:tblGrid>
            <w:tr>
              <w:trPr>
                <w:trHeight w:val="23" w:hRule="atLeast"/>
              </w:trPr>
              <w:tc>
                <w:tcPr>
                  <w:tcW w:w="163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Решение примеров □ + 5; □ – 5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пособы прибавления и вычитания 5 с помощью числового отрезка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сложения (вычитания),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в паре при проведении математической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олни дом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/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разностное сравне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на разностное сравнение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на разностное сравнение по рисунку, схематическому чертежу, решению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/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на разностное сравнени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на разностное сравнение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на разностное сравнение по рисунку, схематическому чертежу, решению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/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сс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бытия с использованием единицы массы — килограмма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едметы по массе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едметы, располагая их в порядке увеличения (уменьшения) масс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сса, единица измерения, отвешивание,привешива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/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сс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бытия с использованием единицы массы — килограмма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едметы по массе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едметы, располагая их в порядке увеличения (уменьшения) масс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сса, единица измерения, отвешивание, привешива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/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отрезко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личные ситуации взаимного расположения отрезков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венства на сложение и вычитание отрезков по чертеж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отрезков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/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отрезко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личные ситуации взаимного расположения отрезков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венства на сложение и вычитание отрезков по чертеж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отрезков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/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агаемые. Сумм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слагаемые, сумма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агаемые. Сумм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/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агаемые. Сумм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слагаемые, сумма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агаемые. Сумм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/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агаемые. Сумм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слагаемые, сумма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агаемые. Сумм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/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еместительное свойство сложен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уммы, получившиеся в результате использования переместительного свойства сложения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ереместительное свойство сложения для случаев ви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+ 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еместительное свойство сложения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/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, 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 нему вопрос в зависимости от выбранного арифметического действия (сложения, вычитания). 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ъяснять, как связаны между собой две простые задачи, представленные в одной цепочке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/1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, 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 нему вопрос в зависимости от выбранного арифметического действия (сложения, вычитания). 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ъяснять, как связаны между собой две простые задачи, представленные в одной цепочке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/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бавление 6,7,8,9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ереместительное свойство сложения для случаев вид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5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+ 9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авильность выполнения сложения, используя другой приём сложения, например, приём прибавления по частям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5 =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2 + 3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/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.□ + 6; □ + 7; □ + 8; □ + 9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ереместительное свойство сложения для случаев вид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5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+ 9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авильность выполнения сложения, используя другой приём сложения, например, приём прибавления по частям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5 =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+ 2 + 3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мер, результат, вычислени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/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уменьшаемое, вычитаемое, разность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/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уменьшаемое, вычитаемое, разность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/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уменьшаемое, вычитаемое, разность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/2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атематические термины (уменьшаемое, вычитаемое, разность) при составлении и чтении математических запис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/2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 До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недостающим данным или вопросом. Изм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длины отрезков в сантиметрах или дециметрах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/2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 над ошибками. Задачи с несколькими вопросам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, 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 нему разные вопрос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/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с несколькими вопросам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, 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 нему разные вопрос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овие, вопрос, реш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/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в два действ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в 2 действия.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в 2 действия,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лан её реш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овие, вопрос, решение, ответ, действие, пояснение, простая, составная задач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/2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в два действ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в 2 действия.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в 2 действия,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лан её реш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овие, вопрос, решение, ответ, действие, пояснение, простая, составная задач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/2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дачи в два действ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в 2 действия.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в 2 действия,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лан её реш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овие, вопрос, решение, ответ, действие, пояснение, простая, составная задача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/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уды по вместимости. 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осуды по вместимости, располагая их в заданной последовательност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итр, объем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/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хождение неизвестного слагаемого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на нахождение неизвестного слагаемого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авило нахождения неизвестного слагаем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ри решении примеров 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кошк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при проверке правильности вычисле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звестное, неизвестное слагаемо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/3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тание чисел 6,7,8,9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я состава чисел 6, 7, 8, 9 или способа дополнения до 1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с использованием таблицы сложения чисел в пределах 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/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- 6; □ - 7; □ - 8; □ – 9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я состава чисел 6, 7, 8, 9 или способа дополнения до 1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с использованием таблицы сложения чисел в пределах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/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примеров □ - 6; □ - 7; □ - 8; □ – 9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я состава чисел 6, 7, 8, 9 или способа дополнения до 1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/3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блица сложен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ложение с использованием таблицы сложения чисел в пределах 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блица сложения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/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блица сложения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ложение с использованием таблицы сложения чисел в пределах 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блица сложения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/3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вторение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я состава чисел 6, 7, 8, 9 или способа дополнения до 1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с использованием таблицы сложения чисел в пределах 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/3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вторение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я состава чисел 6, 7, 8, 9 или способа дополнения до 1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с использованием таблицы сложения чисел в пределах 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/3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вторение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– 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меня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я состава чисел 6, 7, 8, 9 или способа дополнения до 1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сложение с использованием таблицы сложения чисел в пределах 10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/3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 До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недостающим данным или вопрос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длины отрезков в сантиметрах или дециметрах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/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работ. Работа над ошибками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вою работу и её результа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а от 11 до 20. Нумерация  (2 ч)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/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разование чисел второго десятк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 из одного десятка и нескольких единиц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, опираясь на порядок следования чисел второго десятка при счёте.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, объясняя, что обозначает каждая цифра в их запис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сяток, единица, двузначное число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/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вузначные числа от 10 до 2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 из одного десятка и нескольких единиц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, опираясь на порядок следования чисел второго десятка при счёте.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, объясняя, что обозначает каждая цифра в их запис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сяток, единица, двузначное число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а от 11до 20. Сложение и вычитание (26 ч)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/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 10+2, 12-10, 12-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 из одного десятка и нескольких единиц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, опираясь на порядок следования чисел второго десятка при счёте.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, объясняя, что обозначает каждая цифра в их запис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/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вида 10+2, 12-10, 12-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 из одного десятка и нескольких единиц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, опираясь на порядок следования чисел второго десятка при счёте.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числа второго десятка, объясняя, что обозначает каждая цифра в их запис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лин отрезков в децимет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сантиметра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пные единицы длины мелк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(1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дм 5 см = 15 см)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оборот (20 см = 2 дм)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 15 + 1, 16 – 1, 10 + 5, 14 – 4, 18 – 10, основываясь на знаниях по нумерации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лан решения задачи в 2 действия. 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в 2 действ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циметр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лин отрезков в децимет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сантиметра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пные единицы длины мелк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(1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дм 5 см = 15 см)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оборот (20 см = 2 дм)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сления вида 15 + 1, 16 – 1, 10 + 5, 14 – 4, 18 – 10, основываясь на знаниях по нумерации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лан решения задачи в 2 действия. 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дачи в 2 действ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ециметр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/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чисел без перехода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й сложения и вычитания без перехода через десяток, используя предметы, разрезной материал, счётные палочки, графические схемы. 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и вычитание чисел без перехода через десяток в пределах 20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ение длин отрезков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пные единицы длины мелки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 группе: 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/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чисел без перехода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й сложения и вычитания без перехода через десяток, используя предметы, разрезной материал, счётные палочки, графические схемы. 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и вычитание чисел без перехода через десяток в пределах 20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ение длин отрезков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пные единицы длины мелки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 группе: 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/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чисел без перехода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й сложения и вычитания без перехода через десяток, используя предметы, разрезной материал, счётные палочки, графические схемы. 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и вычитание чисел без перехода через десяток в пределах 20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ение длин отрезков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пные единицы длины мелки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 группе: 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4/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вторение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без перехода через деся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й сложения и вычитания без перехода через десяток, используя предметы, разрезной материал, счётные палочки, графические схемы. 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и вычитание чисел без перехода через десяток в пределах 20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ение длин отрезков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рупные единицы длины мелки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 группе: 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бот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спределять работу между членами групп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/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 работа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без перехода через деся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задания поискового характера, применяя знания в изменённых условия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/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бота над ошибками. 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/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/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9/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/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/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/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 переходом через десяток, используя предметы, разрезной материал, счётные палочки, графические схемы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чисел с переходом через десяток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3/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052" w:type="dxa"/>
              <w:jc w:val="left"/>
              <w:tblInd w:w="4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706"/>
              <w:gridCol w:w="346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Таблица сложения до 20.</w:t>
                  </w:r>
                </w:p>
              </w:tc>
              <w:tc>
                <w:tcPr>
                  <w:tcW w:w="346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ложение с использованием таблицы сложения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19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123"/>
              <w:gridCol w:w="67"/>
            </w:tblGrid>
            <w:tr>
              <w:trPr>
                <w:trHeight w:val="23" w:hRule="atLeast"/>
              </w:trPr>
              <w:tc>
                <w:tcPr>
                  <w:tcW w:w="212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69" w:hanging="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Таблица сложения.</w:t>
                  </w:r>
                </w:p>
              </w:tc>
              <w:tc>
                <w:tcPr>
                  <w:tcW w:w="6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/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ычитание с переходом через десяток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та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/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тание с переходом через десяток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тание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/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ычитание двузначных чисел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, двузначное число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/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ычитание двузначных чисел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ычисление, ответ, двузначное число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/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работа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ложение и вычитание с переходом через деся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езультат вычисления.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 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ействие, выбранное для решения задачи. До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условие задачи недостающим данным или вопрос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длины отрезков в сантиметрах или дециметрах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/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лиз работ. Работа над ошибкам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свою работу и её результа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ранее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/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вторение изученного в 1класс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в течение учебного года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1/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вторение изученного в 1класс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в течение учебного года.</w:t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2/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вторение изученного в 1класс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приёмы выполнения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двузначных чисел, используя предметы, разрезной материал, счётные палочки.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знание разрядного состава числа при вычитании двузначных чисел в пределах 20. 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разные способы вычислен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наиболее удобный.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вычитание двузначных чисел в пределах 2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нятия, изученные в течение учебного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2018 – 2019 учебн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1"/>
        <w:gridCol w:w="1418"/>
        <w:gridCol w:w="3517"/>
        <w:gridCol w:w="2578"/>
        <w:gridCol w:w="1494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5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right="-65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ab/>
        <w:tab/>
        <w:t>«СОГЛАСОВАНО»</w:t>
      </w:r>
    </w:p>
    <w:p>
      <w:pPr>
        <w:pStyle w:val="Normal"/>
        <w:autoSpaceDE w:val="false"/>
        <w:spacing w:lineRule="auto" w:line="240" w:before="0" w:after="0"/>
        <w:ind w:right="-8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токол заседания методического</w:t>
        <w:tab/>
        <w:tab/>
        <w:t>Заместитель директора по УВР</w:t>
      </w:r>
    </w:p>
    <w:p>
      <w:pPr>
        <w:pStyle w:val="Normal"/>
        <w:autoSpaceDE w:val="false"/>
        <w:spacing w:lineRule="auto" w:line="240" w:before="0" w:after="0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динения учителей № ________</w:t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ШМО ____________</w:t>
        <w:tab/>
        <w:tab/>
        <w:tab/>
        <w:t>Касторнова Л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яжечкина Н. Е.</w:t>
        <w:tab/>
        <w:tab/>
      </w:r>
    </w:p>
    <w:p>
      <w:pPr>
        <w:pStyle w:val="Normal"/>
        <w:autoSpaceDE w:val="false"/>
        <w:spacing w:lineRule="auto" w:line="240" w:before="0" w:after="0"/>
        <w:ind w:right="-51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_____»_________________2018 г.</w:t>
        <w:tab/>
        <w:tab/>
        <w:tab/>
        <w:t>«____»______________  2018 г.</w:t>
      </w:r>
    </w:p>
    <w:p>
      <w:pPr>
        <w:pStyle w:val="Normal"/>
        <w:tabs>
          <w:tab w:val="clear" w:pos="708"/>
          <w:tab w:val="left" w:pos="1260" w:leader="none"/>
          <w:tab w:val="left" w:pos="96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65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ambria Math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ambria Math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mbria Math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Cambria Math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C18">
    <w:name w:val="c18"/>
    <w:basedOn w:val="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1:00Z</dcterms:created>
  <dc:creator>Светлана</dc:creator>
  <dc:description/>
  <cp:keywords/>
  <dc:language>en-US</dc:language>
  <cp:lastModifiedBy>Тихонова Мария</cp:lastModifiedBy>
  <cp:lastPrinted>2018-09-18T12:02:00Z</cp:lastPrinted>
  <dcterms:modified xsi:type="dcterms:W3CDTF">2018-10-02T06:31:00Z</dcterms:modified>
  <cp:revision>7</cp:revision>
  <dc:subject/>
  <dc:title/>
</cp:coreProperties>
</file>