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пект урока русского языка в условиях реализации ФГОС «Буквы З и С на конце приставок» (5 клас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зучение нового материала в условиях реализации ФГ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а урока: урок-исследова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етод: эвристический, объяснительно – иллюстративны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урока: обеспечить восприятие, осмысление и закрепление правила «Правописание приставок на –з  и –с»; овладение способами действия по правилу, алгоритмическим предписаниям, инструкц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формирование системы ценностных отношений учащихся к себе, другим участникам образовательного процесса, самому образовательному процессу, объектам позн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ять тему урока,  цели предстоящей учебной деятельности, последовательность действий, оценивать достигнут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ть правило написа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-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конце приставок, знать о единообразном написании приставк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ьно писать слова с изученной орфограммой, графически обозначать условия выбора правильных написаний, уметь работать со словарями различных тип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урока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онный 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дорогие ребята, уважаемые гости, я рада приветствовать вас на уроке русского языка.  Мы с вами продолжим  путешествие по стране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шим дневником путешественника будет выступать ваша тетрадь,  в  которой  вы будете записывать самые необходимые сведения. А начнём мы с записи сегодняшнего числа. Запишите сегодняшнее число, классная работа.</w:t>
        <w:br/>
        <w:t>Произнесем девиз всех наших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равил!</w:t>
        <w:br/>
        <w:t>Правил сколько!</w:t>
        <w:br/>
        <w:t>С непривычки бросит в дрожь.</w:t>
        <w:br/>
        <w:t>Будь старательным и только!</w:t>
        <w:br/>
        <w:t>Будь внимательным и только!</w:t>
        <w:br/>
        <w:t>Все запомнишь, все поймешь!</w:t>
        <w:br/>
        <w:t xml:space="preserve">Прикрыли глазки и мысленно сказали: “Я внимателен, я сосредоточен, догадлив, сообразителен, уверен в себе. Я буду усердно трудиться на уро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елаю вам успе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роверка домашне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 Сначала мы  проведём небольшую разми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каким большим разделом языкознания мы работаем? ( морфемик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 морфемика? ( морфемы, значимые части сл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 морфемы вам  известны? (приставки,  корни, суффиксы, оконч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корен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такое приставк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егодняшнего урока мы были знакомы с вами с какими приставками?  ( приставками, которые пишутся одинаково, независимо от произнош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неизменяемые приставки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дготовка учащихся к работе на основном этап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а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ы хорошо усвоили материал предыдущего урока. И я сегодня должна Вам сказать, что получила письмо от нашего друга Гринча. Он  пишет, что после праздника  в нашей школе он доехал до Уральских гор, и ему там понравилось. Гринч решил написать небольшое сочинение об увиденном, но грамотность нашего друга, к сожалению, страдает. Он просит нас помочь. Справимся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Е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 Слайд 1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востоке нашей стран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з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ышают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Уральские горы, а за ни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тилает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ападно-Сибирская равнина. Уральские горы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ляют материк Евразию на две части. Оказывается, что утесы Уральского хребта имеют свои имена, например, Медведь Камень, напоминающий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лека серую спину медвед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ирался на верхушки камней, чтобы увидеть красоту зеленой тайги. Мне очень понравилось и в пещере, где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льзуется особая подсветка. Я любовался подземными озерами, в одном из которых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упался при входе. Для Уральских гор водопады не являютс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остраненным явлением, но я видел и это природное чудо. Приятно постоять было под его струями, охлаждаясь и получа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бе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латный гидромасса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Бе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сленные богатства находятся и в недрах земли. Ребята, приезжайте на Урал, к Уральским горам: этот край обязательно подарит вам частичку своей удивительной атмосфе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вен  Уральский край своей невероятной красотой природ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у  нас есть возможность отправить  Гринчу текст письма СМС сообщением. Но нам нужно грамотно написать текс. Сможем ли мы грамотно напечатать текст?ПОСМОТРИТЕ НА ТЕКСТ, В КАКУЮ ЧАСТЬ СЛОВА МЫ должны вставить букву?Да, мы должны научиться писать слова с новой орфограммой. А что такое орф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, правильно написать СМС, нам нужно знать, как правильно напис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фограмму . Сейчас мы должны с вами провести исследовани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ценировка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В некотором царстве, орфографическом государств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ли-были согласные, звонкие и глухие (встают учащиеся с буквами: мальчики с глухими согласными, девочки со звонкими)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жили, не тужили. Но однажды …    (выходят З и 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: Я самый глав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: Нет!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кричал: Я самый звонк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беждал: Да, я глухой, но без меня тоже не обойт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: Я самый глав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: Нет!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Заспорили звонкий З и глухой С…кому стоять на конце приставок перед глухими и звонкими соглас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Дело чуть не дошло до драки… (машут ру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А ведь не будет добра, коли меж своими враж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чем шел спо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улируйте тему урока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урока «Буквы з и с на конце прист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сходя из темы, определите цел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Определить, когда пишется буква з на конце приставки, когда –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Графически обозначать изученную орфограм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Научиться грамотно  писать слова с данными видами орф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Учитель выводит учащихся на самостоятельную формулировку темы урока, помогает сформулировать цели и задачи ур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Этап усвоения новых знаний и способов дейст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, я думаю, вы сможете выступить в роли мудрецов. Вам предстоит  разрешить спор между жителями орфографического государства и сформулировать правило правописания з и с на конце приставок. А для этого необходимо провести исследовательск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исследования совпадает с темой урока, цель – с целью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е объект исследования. ( слова с пристав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мет исследования?   (Буквы  з-с на конце пристав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ируют языковой материал, выдвигают гипотезы, делают вывод об условиях написания з-с на конце приста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мы будем по минигруппам. Каждая группа получит лист с заданием. Следуя инструкции, проанализируйте языковой материал, сделайте вывод о правописании з-с на конце приста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для анали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шумный, безжалостный, разжим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илить, вздыхать, вскрик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 проанализируйте слова представленные в учебнике $83 стр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делите приставки в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ной чертой подчеркните согласный, на который оканчивается приста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вумя чертами подчеркните согласный, стоящий после при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пределите, звонким или глухим является этот согла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делайте вывод о правописании з-с на конце приста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ка. Ответы учащихся.К какому выводу приш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чают на поставленный вопрос, аргументируют сво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наши предположения сравним с правилом. Прочитаем в учебнике правило на ст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3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Чтение теоретическ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нам нужно знать очень хорошо, чтобы правильно делать выбор между З и С?(знать глухие и звонкие согласны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помним звонкие согласные и глухие соглас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было меньше случаев неяс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тметок не было плох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лушайтесь к звучанию соглас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путать звонких и глух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я вам показывала при изучении фонетики как отличать звуки глухие и звонкие? (приложить руку к горлу. Если дрожание - звонкий, если тишина- глух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ы помогли жителям разрешить их спор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велено стоять буквами – з,- 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лушал и Буквы- забияки ученый мудрец и дал совет… Как вы думаете? Ка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велел мудрец звонкому З стоять в словах перед звонкими согласными, а глухому С – перед глухими, тогда снова наступит мир и лад в государстве. Послушали умного совета жители государства и поныне живут дружно, беспрекословно следуют правилу, безмерно рады друзьям и бесконечно счастливы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– ложь, да в ней намёк: добрым молодцам ур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чему ещё научила вас сказка? (дружи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йчас предлагаю представить правило в виде схемы. Откройте тетради-помощницы для подготовки к экзамену. Запишите наши наблюдения по теме в виде схемы. Запомните графическое выделение орфограмм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ись в тетрадь- помощницу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ишут схему. СЛАЙ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культмину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усталость и напряжение нам поможет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встаньте и поднимите руки над головой. Я буду читать отрывки из стихотворений, а вы делать один хлопок, если услышите слова с приставками, оканчивающимися на -З-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, листья, листоп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чистить школьны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олнышка есть правило: оно лучи расправи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инуло с утра. И на земле 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ердилась бабушка: « Меня ты не у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юсь правильно, как пинать мя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Этап первичной проверки понимания изученного. СЛАЙ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пр. 4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письменно)Фронтально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вичное закрепление. Промежуточная диагностика усвоения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слова записаны на задней стороне дос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читает слова с приставками на з и с. Если в слове нужно писать приставку з, дети встают на носочки и поднимают руки вверх, если с присед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..шум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.дохн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..числ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…дел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..жим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..ще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..вкус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.гон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..чер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..пис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..горячи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беж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няется ли правилу слово сбеж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- Фонетический разбор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ём коварство приставки 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лингвистическим текс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рная приставка с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орожно! Она « ошибкоопасна»! Во- первых, потому, что она маленькая и легко ускользает от внимания. А во- вторых, потому, что иногда оказывается перед звонким согласным звуком. Перед глухим, а тем более перед гласным, она не так опасна. Например, в словах скатился, сумел, стёр, вряд ли кто- нибудь напишет букву з. Зато перед звонким согласным звуком: сдаваться, сбиться, сгорбиться – чётко слышится звук з. Но мы – то с вами на эту удочку не попадёмся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звонко ни звучала приставка с- перед звонкими согласными , будем помнить: это приставка пишется всегда одинаково: сбиться, сгорать, сжеч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маленькая группа слов, которая пишется с буквой з. Это здесь, здание, здоровь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 запишем слова в тетрадь –помощницу) СЛАЙ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Этап закрепления знаний и способов 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. 44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ворческий диктант(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карточки для работающих у доск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менить существительное с предлогом прилагательным с приставками на з (с) . Распределить в два столбика: без-, бес-( 2 обучающихся работают у до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ебенок без забот (беззабот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ебо без звезд (беззвездно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Жидкость без цвета (бесцвет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Дорога без конца (бесконеч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лач без звука (беззвуч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Движение без шума (бесшумно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Шоколад без вкуса (безвкус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Вход без платы (бесплат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Ребенок без помощи (беспомощ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Океан без предела (беспредельный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Укажите строчку, где все слова с орфограммой приставки на З и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гребать, бесхитростный, нарисовать, возвещ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осход, бескозырка, испуг, возр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грузить, возглавлять, бесплатный, вост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кажите строчку, где во всех словах на месте пропуска пиш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..жевать,  ра..бушеваться,  бе..донный, бе..заветн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..заботный, бе..граничный, ра..целовать, бе..грамотн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..молвный, и..тратить, во..вратить, ра..хвал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ажите строчку, где во всех словах на месте пропуска пишется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..сечь,  ра..цвёл, во..стать,  ..доров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..примерный,   в..плеск,  .. беречь,  ..д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бегать,  ра..щепить,  бе..просветный,  ..д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ерьте работу одноклассника и оцените в соответствии с критериям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 слайде.</w:t>
      </w:r>
      <w:r>
        <w:rPr>
          <w:b/>
          <w:i/>
          <w:iCs/>
          <w:color w:val="000000"/>
          <w:sz w:val="28"/>
          <w:szCs w:val="28"/>
        </w:rPr>
        <w:t>СЛАЙ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дайте карточ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тог: какие были затруднения? Довольны ли вы результатом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заимопроверка (ответы на слайде).</w:t>
      </w:r>
      <w:r>
        <w:rPr>
          <w:color w:val="000000"/>
          <w:sz w:val="28"/>
          <w:szCs w:val="28"/>
        </w:rPr>
        <w:t xml:space="preserve"> Оценивают работу соседа по па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Рефлексия учебной деятельности на уроке. СЛАЙ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ончи предлож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«Буква З пишется на конце приставок, если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«Буква С пишется на конце приставок, если 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вольны ли вы тем, как прошел ур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о ли интерес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и ли вы актив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о ли труд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мели ли вы показать свои зн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чему мы смогли добиться  хороших результа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нова обратимся к  девизу нашего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правил!</w:t>
        <w:br/>
        <w:t>Правил сколько!</w:t>
        <w:br/>
        <w:t>С непривычки бросит в дрожь.</w:t>
        <w:br/>
        <w:t>Будь старательным и только!</w:t>
        <w:br/>
        <w:t>Будь внимательным и только!</w:t>
        <w:br/>
        <w:t>Все запомнишь, все поймеш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тавление отметок в журнал будет после проверки тестовой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2. Домашнее задание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 Написать СМС Гринчу, он же жд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На выбор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. Упражнение №440( письменно), упр. 444( ус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минигруп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для анализ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шумный, безжалостный, разжима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илить, вздыхать, вскрик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 проанализируйте слова представленные в учебнике $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.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делите приставки в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ной чертой подчеркните согласный, на который оканчивается приста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вумя чертами подчеркните согласный, стоящий после при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пределите, звонким или глухим является этот согла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делайте вывод о правописании з-с на конце приста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ворческий диктант(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карточки для работающих у доск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менить существительное с предлогом прилагательным с приставками на з (с) . Распределить в два столбика: без-, бес-( 2 обучающихся работают у до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ебенок без забот (беззабот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ебо без звезд (беззвездно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Жидкость без цвета (бесцвет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Дорога без конца (бесконеч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лач без звука (беззвуч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Движение без шума (бесшумно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Шоколад без вкуса (безвкус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Вход без платы (бесплат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Ребенок без помощи (беспомощ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Океан без предела (беспредельны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ые зад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О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Укажите строчку, где все слова с орфограммой приставки на З и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гребать, бесхитростный, нарисовать, возвещ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осход, бескозырка, испуг, возр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грузить, возглавлять, бесплатный, во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кажите строчку, где во всех словах на месте пропуска пиш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..жевать,  ра..бушеваться,  бе..донный, бе..заветн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..заботный, бе..граничный, ра..целовать, бе..грамотн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..молвный, и..тратить, во..вратить, ра..хвал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ажите строчку, где во всех словах на месте пропуска пишется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..сечь,  ра..цвёл, во..стать,  ..доров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..примерный,   в..плеск,  .. беречь,  ..д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бегать,  ра..щепить,  бе..просветный,  ..дел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ые зад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О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Укажите строчку, где все слова с орфограммой приставки на З и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гребать, бесхитростный, нарисовать, возвещ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осход, бескозырка, испуг, возр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грузить, возглавлять, бесплатный, во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кажите строчку, где во всех словах на месте пропуска пиш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..жевать,  ра..бушеваться,  бе..донный, бе..заветн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..заботный, бе..граничный, ра..целовать, бе..грамотн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..молвный, и..тратить, во..вратить, ра..хвал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ажите строчку, где во всех словах на месте пропуска пишется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..сечь,  ра..цвёл, во..стать,  ..доров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..примерный,   в..плеск,  .. беречь,  ..д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бегать,  ра..щепить,  бе..просветный,  ..д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49:00Z</dcterms:created>
  <dc:creator>User</dc:creator>
  <dc:description/>
  <cp:keywords/>
  <dc:language>en-US</dc:language>
  <cp:lastModifiedBy>admin</cp:lastModifiedBy>
  <cp:lastPrinted>2019-02-05T09:15:00Z</cp:lastPrinted>
  <dcterms:modified xsi:type="dcterms:W3CDTF">2019-02-18T08:29:00Z</dcterms:modified>
  <cp:revision>28</cp:revision>
  <dc:subject/>
  <dc:title/>
</cp:coreProperties>
</file>