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  <w:t>План работы</w:t>
      </w:r>
    </w:p>
    <w:p>
      <w:pPr>
        <w:pStyle w:val="Normal"/>
        <w:ind w:firstLine="5812"/>
        <w:rPr/>
      </w:pPr>
      <w:r>
        <w:rPr>
          <w:b/>
          <w:color w:val="FF0000"/>
          <w:sz w:val="44"/>
        </w:rPr>
        <w:t>сентябрь 201</w:t>
      </w:r>
      <w:r>
        <w:rPr>
          <w:b/>
          <w:color w:val="FF0000"/>
          <w:sz w:val="44"/>
          <w:lang w:val="en-US"/>
        </w:rPr>
        <w:t>8</w:t>
      </w:r>
      <w:r>
        <w:rPr>
          <w:b/>
          <w:color w:val="FF0000"/>
          <w:sz w:val="44"/>
        </w:rPr>
        <w:t xml:space="preserve"> г</w:t>
      </w:r>
      <w:r>
        <w:rPr>
          <w:color w:val="FF0000"/>
          <w:sz w:val="44"/>
        </w:rPr>
        <w:t>.</w:t>
      </w:r>
    </w:p>
    <w:p>
      <w:pPr>
        <w:pStyle w:val="Normal"/>
        <w:ind w:firstLine="3686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Месяц безопасности и спорта – «Путь к олимпу»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819"/>
      </w:tblGrid>
      <w:tr>
        <w:trPr>
          <w:trHeight w:val="20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.09.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г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– 0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08.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9.18г .– 14.09.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г.</w:t>
            </w:r>
          </w:p>
        </w:tc>
      </w:tr>
      <w:tr>
        <w:trPr>
          <w:trHeight w:val="113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01.09.1</w:t>
            </w:r>
            <w:r>
              <w:rPr>
                <w:b/>
                <w:bCs/>
                <w:u w:val="single"/>
                <w:lang w:val="en-US"/>
              </w:rPr>
              <w:t>8</w:t>
            </w:r>
            <w:r>
              <w:rPr>
                <w:b/>
                <w:bCs/>
                <w:u w:val="single"/>
              </w:rPr>
              <w:t>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aps/>
                <w:color w:val="FF0000"/>
                <w:u w:val="single"/>
              </w:rPr>
              <w:t>День знаний</w:t>
            </w:r>
            <w:r>
              <w:rPr>
                <w:b/>
                <w:color w:val="FF0000"/>
                <w:u w:val="single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  <w:t>1.Торжественные линейки (5-8 кл.), в 8.30, (2-4 кл.) в 09.00, в 10.00 (1, 10, 11 кл.) (вход школы), (отв. Каляева Е.Л.)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2. Праздник «День города» (по отдельному плану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03.09.18г.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Всероссийский урок мира (1 – 11 кл.), (отв. кл. рук.)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Экологический урок «Чистое Подмосковье» (5 – 8 кл.) (отв. Галухина О.В., Мальченко А.О.)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Урок-презентация «Город, в котором я живу» (5а,5б,5в),  1 урок, кинозал (отв. кл. рук., Фёдорова М.А.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День солидарности в борьбе с терроризмом</w:t>
            </w:r>
          </w:p>
          <w:p>
            <w:pPr>
              <w:pStyle w:val="Normal"/>
              <w:ind w:left="33" w:hanging="0"/>
              <w:jc w:val="both"/>
              <w:rPr>
                <w:bCs/>
              </w:rPr>
            </w:pPr>
            <w:r>
              <w:rPr>
                <w:bCs/>
              </w:rPr>
              <w:t xml:space="preserve">1. Радиолинейка. </w:t>
            </w:r>
            <w:r>
              <w:rPr/>
              <w:t>Митинг «Мы против терроризма, мы за мир! 1 – 11 кл. (отв. Каляева Е.Л.)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bCs/>
              </w:rPr>
              <w:t xml:space="preserve">2. Видеопрезентация «Террор не пройдёт!!» 7а,7б, 7в </w:t>
            </w:r>
            <w:r>
              <w:rPr/>
              <w:t>(отв. кл. рук., Фёдорова М.А.) каб. 204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3. Уроки ОБЖ</w:t>
            </w:r>
            <w:r>
              <w:rPr>
                <w:bCs/>
              </w:rPr>
              <w:t xml:space="preserve"> (5 – 11 кл.), (Маятников Д.В.,</w:t>
            </w:r>
            <w:r>
              <w:rPr>
                <w:bCs/>
                <w:spacing w:val="-10"/>
              </w:rPr>
              <w:t xml:space="preserve"> Георгиян С.Д.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/>
            </w:pPr>
            <w:r>
              <w:rPr>
                <w:b/>
                <w:bCs/>
                <w:u w:val="single"/>
              </w:rPr>
              <w:t>07.09.18г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Международный день распространения грамотн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чные уроки (2 – 4 класс) (Васильева Л.П.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кторины по русскому языку (5-6 класс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нгвистический экспресс (8-9 класс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01.09.18г. – 07.09.18г.</w:t>
            </w:r>
          </w:p>
          <w:p>
            <w:pPr>
              <w:pStyle w:val="TextBody"/>
              <w:ind w:right="-108" w:hanging="0"/>
              <w:rPr/>
            </w:pPr>
            <w:r>
              <w:rPr/>
              <w:t xml:space="preserve">Выборы школьного актива 5-11кл. </w:t>
            </w:r>
            <w:r>
              <w:rPr>
                <w:bCs/>
              </w:rPr>
              <w:t>(отв. кл. рук.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лаготворительная акция «Помоги пойти учиться» 1 – 11 класс (отв. Каляева Е.Л.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Неделя безопасн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ая эвакуация 1 – 11 кл. (отв. Маятников Д.В.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ция «Стань заметнее на дороге» (1 – 5 класс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u w:val="single"/>
              </w:rPr>
              <w:t>07.09.18г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щегородское родительское собрание для 1-х классов в ДК им. Калинина в </w:t>
            </w:r>
            <w:r>
              <w:rPr>
                <w:b/>
                <w:bCs/>
              </w:rPr>
              <w:t xml:space="preserve">18.00 </w:t>
            </w:r>
            <w:r>
              <w:rPr>
                <w:bCs/>
              </w:rPr>
              <w:t>(Касторнова Л.В.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>09.09.18г</w:t>
            </w:r>
            <w:r>
              <w:rPr/>
              <w:t xml:space="preserve">. </w:t>
            </w:r>
            <w:r>
              <w:rPr>
                <w:b/>
                <w:bCs/>
                <w:color w:val="FF0000"/>
                <w:u w:val="single"/>
              </w:rPr>
              <w:t>Деь выборов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/>
                <w:bCs/>
              </w:rPr>
              <w:t xml:space="preserve">11.00 </w:t>
            </w:r>
            <w:r>
              <w:rPr>
                <w:bCs/>
              </w:rPr>
              <w:t>«Мы за здоровый образ жизни!» (отв. Курникова Н.Н.)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11.30 </w:t>
            </w:r>
            <w:r>
              <w:rPr>
                <w:bCs/>
              </w:rPr>
              <w:t>«Весёлые старты» (5-е классы), (отв. Власова Т.В.)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11.30</w:t>
            </w:r>
            <w:r>
              <w:rPr>
                <w:bCs/>
              </w:rPr>
              <w:t xml:space="preserve"> Стритбол (9 – 11 класс), (отв.Горлов Д.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1.30 </w:t>
            </w:r>
            <w:r>
              <w:rPr>
                <w:bCs/>
              </w:rPr>
              <w:t>Пионербол (9-11 кл.), (отв. Волчек Н.В., Павлова В.Н.)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12.00 </w:t>
            </w:r>
            <w:r>
              <w:rPr>
                <w:bCs/>
              </w:rPr>
              <w:t>Тематическая игра по ПДД «Добрая Дорога Детства (1-е кл.), (отв. Каляева Е.Л.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ИНФОРМАЦИОННАЯ ВЫСТАВ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 xml:space="preserve">95 лет со дня рождения Расула Гамзатова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 xml:space="preserve">100 лет со дня рождения Б. Заходера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отв. Васильева Л.П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.09.18г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ВЕЩАНИЕ  ПРИ  ДИРЕКТОРЕ:</w:t>
            </w:r>
          </w:p>
          <w:p>
            <w:pPr>
              <w:pStyle w:val="Normal"/>
              <w:ind w:left="34" w:hanging="0"/>
              <w:rPr/>
            </w:pPr>
            <w:r>
              <w:rPr/>
              <w:t>1.Итоги организации летней трудовой практики обучающихся. (Галухина О.В.)</w:t>
            </w:r>
          </w:p>
          <w:p>
            <w:pPr>
              <w:pStyle w:val="Normal"/>
              <w:rPr>
                <w:b/>
                <w:b/>
                <w:bCs/>
                <w:spacing w:val="-20"/>
                <w:u w:val="single"/>
              </w:rPr>
            </w:pPr>
            <w:r>
              <w:rPr/>
              <w:t>2.</w:t>
            </w:r>
            <w:r>
              <w:rPr>
                <w:spacing w:val="-20"/>
              </w:rPr>
              <w:t>Организация дежурства по школе. (Моисеева В.И.)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3.Комплектование ГПД, организация горячего питания. (Касторнова Л.В.)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3.09.17г. – 14.09.18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Профилактическая акция « Здоровье – твоё богатство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нкурсно-познавательная игра «Здоровым быть здорово!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5-е кл.) (отв. Фёдорова М.А.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 Профилактика употребления ПА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11.09.18г. – 13.09.18г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Родительскиесобранияе</w:t>
            </w:r>
            <w:r>
              <w:rPr>
                <w:bCs/>
              </w:rPr>
              <w:t xml:space="preserve"> 1 – 11 кдасс </w:t>
            </w:r>
            <w:r>
              <w:rPr>
                <w:b/>
                <w:bCs/>
              </w:rPr>
              <w:t>18.00</w:t>
            </w:r>
            <w:r>
              <w:rPr>
                <w:bCs/>
              </w:rPr>
              <w:t xml:space="preserve"> </w:t>
            </w:r>
            <w:r>
              <w:rPr/>
              <w:t>Организационное (кл. рук.)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1.09.17г. – 15.09.17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роприятия, посвященные Международному дню грамотности 1 – 11 класс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тв. уч. русского языка, уч. нач. школы)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4.09.18г.</w:t>
            </w:r>
          </w:p>
          <w:p>
            <w:pPr>
              <w:pStyle w:val="Normal"/>
              <w:rPr/>
            </w:pPr>
            <w:r>
              <w:rPr>
                <w:bCs/>
              </w:rPr>
              <w:t>1.Лекция-презентация «История символов России» 5-е кл. (кл. рук. ,Федорова М.А.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курс «Государственные символы России» (отв. Каляева Е.Л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10.09.18г. – 14.09.18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Акция по БДД «Внимание-дети!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Стань заметнее на дороге» 1 – 5 клас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лимпиада на знание правил ДД 7 – 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тв. Каляева Е.Л., кл. рук.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«Безопасное колесо» 5 – 6 кл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тв. Курникова Н.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10.09.18г. – 21.09.18г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FF0000"/>
                <w:spacing w:val="-20"/>
              </w:rPr>
            </w:pPr>
            <w:r>
              <w:rPr>
                <w:b/>
                <w:bCs/>
                <w:color w:val="FF0000"/>
                <w:spacing w:val="-20"/>
              </w:rPr>
              <w:t>Всероссийский Фестиваль электробезопасности и энергосбережения «Вместе ярче»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1 – 4 класс Рисунки, плакаты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5 – 9 класс Сочинение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10-11 кл. </w:t>
            </w:r>
            <w:r>
              <w:rPr>
                <w:bCs/>
                <w:spacing w:val="-20"/>
              </w:rPr>
              <w:t>Творческие и исследовательские проекты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Фотоакция (конкурс) « Вместе ярче» 1-11 кл.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роки энергосбережения (АО Мособлэнерго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color w:val="FF0000"/>
                <w:spacing w:val="-20"/>
                <w:u w:val="single"/>
              </w:rPr>
              <w:t>КНИЖНО-ИЛЛЮСТРАТИВНАЯ ВЫСТА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0 лет со дня рождения Л.Н. Толсто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 xml:space="preserve">(отв. Васильева Л.П.) </w:t>
            </w:r>
          </w:p>
        </w:tc>
      </w:tr>
    </w:tbl>
    <w:p>
      <w:pPr>
        <w:pStyle w:val="Normal"/>
        <w:numPr>
          <w:ilvl w:val="0"/>
          <w:numId w:val="0"/>
        </w:numPr>
        <w:ind w:left="2552" w:right="-567" w:firstLine="3686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2790</wp:posOffset>
                </wp:positionH>
                <wp:positionV relativeFrom="paragraph">
                  <wp:posOffset>21590</wp:posOffset>
                </wp:positionV>
                <wp:extent cx="7193915" cy="1784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3915" cy="178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ind w:left="23" w:hanging="0"/>
                              <w:rPr/>
                            </w:pPr>
                            <w:r>
                              <w:rPr/>
                              <w:t>1. Утверждение тарификации. Утверждение плана работы на 2018-2019уч.год. (Мальгинова Т.Ю.)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23" w:hanging="0"/>
                              <w:rPr/>
                            </w:pPr>
                            <w:r>
                              <w:rPr/>
                              <w:t>2. Инструктаж по ведению школьной документации. Собеседование с учителями по планам самообразования (завучи)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23" w:hanging="0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>
                                <w:spacing w:val="-8"/>
                              </w:rPr>
                              <w:t>Контроль за обеспеченностью у обучающихся учебников и школьных принадлежностей. (Васильева Л.П.)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23" w:hanging="0"/>
                              <w:rPr/>
                            </w:pPr>
                            <w:r>
                              <w:rPr/>
                              <w:t>4. Уточнение расписания занятий. (Моисеева В.И.)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23" w:hanging="0"/>
                              <w:rPr/>
                            </w:pPr>
                            <w:r>
                              <w:rPr/>
                              <w:t>5. Заседания ШМО. Анализ результатов ОГЭ и ЕГЭ. (Председатели ШМО)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23" w:hanging="0"/>
                              <w:rPr/>
                            </w:pPr>
                            <w:r>
                              <w:rPr/>
                              <w:t>6. Инструктаж учителей, учащихся и младшего обслуживающего персонала по ТБ, ПБ. (Маятников Д.В.)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23" w:hanging="0"/>
                              <w:rPr/>
                            </w:pPr>
                            <w:r>
                              <w:rPr/>
                              <w:t>7. Корректировка заявок на курсы повышения квалификации. Кадровая сверка. (Цыганова Т.В.)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23" w:hanging="0"/>
                              <w:rPr/>
                            </w:pPr>
                            <w:r>
                              <w:rPr/>
                              <w:t xml:space="preserve">8. </w:t>
                            </w:r>
                            <w:r>
                              <w:rPr>
                                <w:spacing w:val="-12"/>
                              </w:rPr>
                              <w:t>Рассмотрение заявлений аттестуемых учителей. Составление графика проведения аттестации  (Касторнова Л.В.)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23" w:hanging="0"/>
                              <w:rPr/>
                            </w:pPr>
                            <w:r>
                              <w:rPr/>
                              <w:t>9. Утверждение планов воспитательной работы. (Каляева Е.Л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45pt;height:140.55pt;mso-wrap-distance-left:9.05pt;mso-wrap-distance-right:9.05pt;mso-wrap-distance-top:0pt;mso-wrap-distance-bottom:0pt;margin-top:1.7pt;mso-position-vertical-relative:text;margin-left:-5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ind w:left="23" w:hanging="0"/>
                        <w:rPr/>
                      </w:pPr>
                      <w:r>
                        <w:rPr/>
                        <w:t>1. Утверждение тарификации. Утверждение плана работы на 2018-2019уч.год. (Мальгинова Т.Ю.)</w:t>
                      </w:r>
                    </w:p>
                    <w:p>
                      <w:pPr>
                        <w:pStyle w:val="Normal"/>
                        <w:spacing w:lineRule="auto" w:line="228"/>
                        <w:ind w:left="23" w:hanging="0"/>
                        <w:rPr/>
                      </w:pPr>
                      <w:r>
                        <w:rPr/>
                        <w:t>2. Инструктаж по ведению школьной документации. Собеседование с учителями по планам самообразования (завучи)</w:t>
                      </w:r>
                    </w:p>
                    <w:p>
                      <w:pPr>
                        <w:pStyle w:val="Normal"/>
                        <w:spacing w:lineRule="auto" w:line="228"/>
                        <w:ind w:left="23" w:hanging="0"/>
                        <w:rPr/>
                      </w:pPr>
                      <w:r>
                        <w:rPr/>
                        <w:t xml:space="preserve">3. </w:t>
                      </w:r>
                      <w:r>
                        <w:rPr>
                          <w:spacing w:val="-8"/>
                        </w:rPr>
                        <w:t>Контроль за обеспеченностью у обучающихся учебников и школьных принадлежностей. (Васильева Л.П.)</w:t>
                      </w:r>
                    </w:p>
                    <w:p>
                      <w:pPr>
                        <w:pStyle w:val="Normal"/>
                        <w:spacing w:lineRule="auto" w:line="228"/>
                        <w:ind w:left="23" w:hanging="0"/>
                        <w:rPr/>
                      </w:pPr>
                      <w:r>
                        <w:rPr/>
                        <w:t>4. Уточнение расписания занятий. (Моисеева В.И.)</w:t>
                      </w:r>
                    </w:p>
                    <w:p>
                      <w:pPr>
                        <w:pStyle w:val="Normal"/>
                        <w:spacing w:lineRule="auto" w:line="228"/>
                        <w:ind w:left="23" w:hanging="0"/>
                        <w:rPr/>
                      </w:pPr>
                      <w:r>
                        <w:rPr/>
                        <w:t>5. Заседания ШМО. Анализ результатов ОГЭ и ЕГЭ. (Председатели ШМО)</w:t>
                      </w:r>
                    </w:p>
                    <w:p>
                      <w:pPr>
                        <w:pStyle w:val="Normal"/>
                        <w:spacing w:lineRule="auto" w:line="228"/>
                        <w:ind w:left="23" w:hanging="0"/>
                        <w:rPr/>
                      </w:pPr>
                      <w:r>
                        <w:rPr/>
                        <w:t>6. Инструктаж учителей, учащихся и младшего обслуживающего персонала по ТБ, ПБ. (Маятников Д.В.)</w:t>
                      </w:r>
                    </w:p>
                    <w:p>
                      <w:pPr>
                        <w:pStyle w:val="Normal"/>
                        <w:spacing w:lineRule="auto" w:line="228"/>
                        <w:ind w:left="23" w:hanging="0"/>
                        <w:rPr/>
                      </w:pPr>
                      <w:r>
                        <w:rPr/>
                        <w:t>7. Корректировка заявок на курсы повышения квалификации. Кадровая сверка. (Цыганова Т.В.)</w:t>
                      </w:r>
                    </w:p>
                    <w:p>
                      <w:pPr>
                        <w:pStyle w:val="Normal"/>
                        <w:spacing w:lineRule="auto" w:line="228"/>
                        <w:ind w:left="23" w:hanging="0"/>
                        <w:rPr/>
                      </w:pPr>
                      <w:r>
                        <w:rPr/>
                        <w:t xml:space="preserve">8. </w:t>
                      </w:r>
                      <w:r>
                        <w:rPr>
                          <w:spacing w:val="-12"/>
                        </w:rPr>
                        <w:t>Рассмотрение заявлений аттестуемых учителей. Составление графика проведения аттестации  (Касторнова Л.В.)</w:t>
                      </w:r>
                    </w:p>
                    <w:p>
                      <w:pPr>
                        <w:pStyle w:val="Normal"/>
                        <w:spacing w:lineRule="auto" w:line="228"/>
                        <w:ind w:left="23" w:hanging="0"/>
                        <w:rPr/>
                      </w:pPr>
                      <w:r>
                        <w:rPr/>
                        <w:t>9. Утверждение планов воспитательной работы. (Каляева Е.Л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52" w:right="-567" w:firstLine="3686"/>
        <w:rPr/>
      </w:pPr>
      <w:r>
        <w:rPr/>
        <w:t>Утверждаю</w:t>
      </w:r>
    </w:p>
    <w:p>
      <w:pPr>
        <w:pStyle w:val="Normal"/>
        <w:ind w:left="-1134" w:right="-568" w:firstLine="3686"/>
        <w:rPr/>
      </w:pPr>
      <w:r>
        <w:rPr>
          <w:szCs w:val="28"/>
        </w:rPr>
        <w:t>Директор  МБОУСОШ №15</w:t>
      </w:r>
    </w:p>
    <w:p>
      <w:pPr>
        <w:pStyle w:val="Normal"/>
        <w:ind w:left="-1134" w:right="-568" w:firstLine="3686"/>
        <w:rPr/>
      </w:pPr>
      <w:r>
        <w:rPr>
          <w:szCs w:val="28"/>
        </w:rPr>
        <w:t>г.о. Королёв М.О.</w:t>
      </w:r>
    </w:p>
    <w:p>
      <w:pPr>
        <w:pStyle w:val="Normal"/>
        <w:ind w:left="-1134" w:right="-568" w:firstLine="3686"/>
        <w:rPr>
          <w:szCs w:val="28"/>
        </w:rPr>
      </w:pPr>
      <w:r>
        <w:rPr>
          <w:szCs w:val="28"/>
        </w:rPr>
        <w:t>____________Т.Ю. Мальгинова</w:t>
      </w:r>
    </w:p>
    <w:p>
      <w:pPr>
        <w:pStyle w:val="Normal"/>
        <w:ind w:left="-1134" w:right="-568" w:firstLine="3686"/>
        <w:rPr/>
      </w:pPr>
      <w:r>
        <w:rPr>
          <w:szCs w:val="28"/>
        </w:rPr>
        <w:t>«____»_______________201</w:t>
      </w:r>
      <w:r>
        <w:rPr>
          <w:szCs w:val="28"/>
          <w:lang w:val="en-US"/>
        </w:rPr>
        <w:t>8</w:t>
      </w:r>
      <w:r>
        <w:rPr/>
        <w:t xml:space="preserve"> г.</w:t>
      </w:r>
    </w:p>
    <w:tbl>
      <w:tblPr>
        <w:tblW w:w="11261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8"/>
        <w:gridCol w:w="5103"/>
      </w:tblGrid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09.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г. – 2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09.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09.18г.– 28.09.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г.</w:t>
            </w:r>
          </w:p>
        </w:tc>
      </w:tr>
      <w:tr>
        <w:trPr>
          <w:trHeight w:val="7820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17.09.18г. – 21.09.18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еративно – профилактическая Акция «Дети России»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10.09.18г. – 21.09.18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российский конкурс детского рисунка «Разноцветные капли» (отв. кл. рук. 1 – 4 кл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17.09.18г. – 21.09.18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Всероссийский открытый урок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вященный особо охраняемым территориям. Экоурок «Мудрый Байкал» (7 – 11 кл.) (отв. учителя географи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19.09.18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Экскурсия в Федоскино 6в, 7в кл. в 13.3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тв. Георгиян С.Д., Касенкова Л.И.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емирный день мира</w:t>
            </w:r>
          </w:p>
          <w:p>
            <w:pPr>
              <w:pStyle w:val="Normal"/>
              <w:rPr/>
            </w:pPr>
            <w:r>
              <w:rPr/>
              <w:t>Урок – презентация «Дети за мир на земле» (4а,4б,4в), (отв. кл. рук., Фёдорова М.А.)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.09.18г. – 20.09.18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нтерактивный урок «Живые тропические бабочки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– 5 класс (отв. Каляева Е.Л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20.09.18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мотр классных уголков и государственной символи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22.09.18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Экологическая акция «Наш лес. Посади своё дерево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01.09.18г. – 30.09.18г.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u w:val="single"/>
              </w:rPr>
            </w:pPr>
            <w:r>
              <w:rPr>
                <w:b/>
                <w:color w:val="339966"/>
                <w:u w:val="single"/>
              </w:rPr>
              <w:t>Месячник по благоустройству территории</w:t>
            </w:r>
          </w:p>
          <w:p>
            <w:pPr>
              <w:pStyle w:val="Normal"/>
              <w:ind w:left="720" w:hanging="0"/>
              <w:rPr/>
            </w:pPr>
            <w:r>
              <w:rPr/>
              <w:t>2-11 классы (отв. Тихонова М.А., кл. рук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21.09.18г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Заседание УЧКОМа после 6 урока к. 301 ( Каляева Е.Л.)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bCs/>
                <w:spacing w:val="-12"/>
              </w:rPr>
              <w:t>Конкурс творческих работ «Россия и Беларусь» (отв. учителя русского языка и литератур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24.09.18г.</w:t>
            </w:r>
          </w:p>
          <w:p>
            <w:pPr>
              <w:pStyle w:val="Normal"/>
              <w:jc w:val="center"/>
              <w:rPr>
                <w:b/>
                <w:b/>
                <w:spacing w:val="-14"/>
                <w:u w:val="single"/>
              </w:rPr>
            </w:pPr>
            <w:r>
              <w:rPr>
                <w:b/>
                <w:spacing w:val="-14"/>
                <w:u w:val="single"/>
              </w:rPr>
              <w:t>СОВЕЩАНИЕ  ПРИ  ДИРЕКТОРЕ: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  <w:spacing w:val="-14"/>
              </w:rPr>
              <w:t>1</w:t>
            </w:r>
            <w:r>
              <w:rPr>
                <w:bCs/>
              </w:rPr>
              <w:t>.</w:t>
            </w:r>
            <w:r>
              <w:rPr/>
              <w:t xml:space="preserve"> Формирование банка данных о «трудных» учащихся. Социальный паспорт школы </w:t>
            </w:r>
            <w:r>
              <w:rPr>
                <w:bCs/>
              </w:rPr>
              <w:t>(отв. Каляева Е.Л.)</w:t>
            </w:r>
          </w:p>
          <w:p>
            <w:pPr>
              <w:pStyle w:val="Normal"/>
              <w:rPr/>
            </w:pPr>
            <w:r>
              <w:rPr/>
              <w:t>2. Подготовка к школьному этапу Всероссийской олимпиады школьников. (Цыганова Т.В.)</w:t>
            </w:r>
          </w:p>
          <w:p>
            <w:pPr>
              <w:pStyle w:val="Normal"/>
              <w:rPr/>
            </w:pPr>
            <w:r>
              <w:rPr/>
              <w:t>3.Обеспечение безопасности работников и обучающихся при эксплуатации здания школы, оборудования, проведении учебно-воспитательного процесса (Маятников Д.В..)</w:t>
            </w:r>
          </w:p>
          <w:p>
            <w:pPr>
              <w:pStyle w:val="Normal"/>
              <w:rPr/>
            </w:pPr>
            <w:r>
              <w:rPr/>
              <w:t>4. Посещение уроков «Организация повторения и выявления остаточных знаний (завуч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25.09.18г. – 29.09.18г.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</w:rPr>
              <w:t xml:space="preserve">Городские соревнования  Кросс 1000м. «Золотая осень» </w:t>
            </w:r>
            <w:r>
              <w:rPr>
                <w:bCs/>
                <w:spacing w:val="-20"/>
              </w:rPr>
              <w:t>(отв. учителя физкультуры)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6.09.18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30 Вебинар «Основные проблемы, выявленные в ходе проведения ГИА в 2108году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29.09.18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</w:rPr>
              <w:t>Рейд «Самый уютный и чистый класс», (Зверева И.М.)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Рейд по поверке школьной формы (отв. Каляева Е.Л.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Уроки Финансовой грамотн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– 11 кл. (отв. учителя обществознания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День рождения Интерн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 для 7-8 класс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тв. Крывденко Г.Р., Дианова В.А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u w:val="single"/>
              </w:rPr>
              <w:t>ИНФОРМАЦИОННАЯ ВЫСТАВКА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(отв. Васильева Л.П.)</w:t>
            </w:r>
          </w:p>
        </w:tc>
      </w:tr>
    </w:tbl>
    <w:p>
      <w:pPr>
        <w:pStyle w:val="Normal"/>
        <w:ind w:left="-1134" w:right="-28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0</wp:posOffset>
                </wp:positionH>
                <wp:positionV relativeFrom="paragraph">
                  <wp:posOffset>234950</wp:posOffset>
                </wp:positionV>
                <wp:extent cx="7200900" cy="3961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96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ind w:left="23" w:hanging="0"/>
                              <w:rPr/>
                            </w:pPr>
                            <w:r>
                              <w:rPr/>
                              <w:t>10. Организация работы с материально-ответственными лицами, закрепленными за оборудованием ОУ (порядок хранения и использования техники, вопросы ее обслуживания и т.п.) (Тихонова М.А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 Комплектование ГПД. Организация режима работы. Организация горячего питания. (Касторнова Л.В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 Организация дежурства по школе. (Моисеева В.И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Составление списков детей «группы риска». (Каляева Е.Л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 Составление списков сильных и слабых уч-ся. (завучи, кл. рук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04" w:hanging="1059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5. Выявление уровня школьной зрелости первых классов и их речевого развития. (Нестерова О.А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 Организация домашнего обучения. Организация контроля за посещаемостью. (Моисеева В.И.)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0"/>
                              </w:rPr>
                            </w:pPr>
                            <w:r>
                              <w:rPr/>
                              <w:t xml:space="preserve">17. </w:t>
                            </w:r>
                            <w:r>
                              <w:rPr>
                                <w:spacing w:val="-10"/>
                              </w:rPr>
                              <w:t>Работа учителей по программе «Одарённые дети». Выявление видов творческих способностей обучающихся. Организация работы по разъяснению родителям нормативных правовых актов по ОГЭ,ГВЭ и ЕГЭ. Сбор предварительной информации о планируемом количестве участников  ОГЭ, ЕГЭ, ГВЭ .Мониторинги. (Цыганова Т.В.)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8"/>
                              </w:rPr>
                            </w:pPr>
                            <w:r>
                              <w:rPr/>
                              <w:t xml:space="preserve">18. </w:t>
                            </w:r>
                            <w:r>
                              <w:rPr>
                                <w:spacing w:val="-8"/>
                              </w:rPr>
                              <w:t>Организация индивидуальных занятий и консультаций для слабоуспевающих обучающихся. (предметник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 Организация работы ученического сектора самоуправления. (Каляева Е.Л.)</w:t>
                            </w:r>
                          </w:p>
                          <w:p>
                            <w:pPr>
                              <w:pStyle w:val="Normal"/>
                              <w:ind w:left="21" w:hanging="21"/>
                              <w:rPr>
                                <w:spacing w:val="-10"/>
                              </w:rPr>
                            </w:pPr>
                            <w:r>
                              <w:rPr/>
                              <w:t xml:space="preserve">20. </w:t>
                            </w:r>
                            <w:r>
                              <w:rPr>
                                <w:spacing w:val="-10"/>
                              </w:rPr>
                              <w:t>Составление графика дежурства учащихся, учителей, технического персонала. (Моисеева В.И., Тихонова М.А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 Сбор сведений и составление ОШ-1. Проверка техники чтения (2,3,4,5 кл.). (Касторнова Л.В.)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"/>
                              </w:rPr>
                            </w:pPr>
                            <w:r>
                              <w:rPr/>
                              <w:t>22. Проверка ЭЖ «Ведение, своевременность, заполнение тематического планирования, д/з»</w:t>
                            </w:r>
                            <w:r>
                              <w:rPr>
                                <w:spacing w:val="-4"/>
                              </w:rPr>
                              <w:t>. (завуч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 Организация вводного стартового контроля по русскому языку и математике во 2-11 классах. Проверка календарно-тематического планирования по предметам; элективных курсов. Проведение региональных диагностических работ. Проверка рабочих программ и календарно-тематического планирования по предметам; элективных курсов, внеурочной деятельности. (завуч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 Составление отчета по состоянию здоровья уч-ся. (Зверева И.М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 Работа учителей начальной школы по адаптации первоклассников к обучению. (Касторнова Л.В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7pt;height:311.95pt;mso-wrap-distance-left:9.05pt;mso-wrap-distance-right:9.05pt;mso-wrap-distance-top:0pt;mso-wrap-distance-bottom:0pt;margin-top:18.5pt;mso-position-vertical-relative:text;margin-left:-59pt;mso-position-horizontal-relative:text">
                <v:textbox>
                  <w:txbxContent>
                    <w:p>
                      <w:pPr>
                        <w:pStyle w:val="Normal"/>
                        <w:spacing w:lineRule="auto" w:line="228"/>
                        <w:ind w:left="23" w:hanging="0"/>
                        <w:rPr/>
                      </w:pPr>
                      <w:r>
                        <w:rPr/>
                        <w:t>10. Организация работы с материально-ответственными лицами, закрепленными за оборудованием ОУ (порядок хранения и использования техники, вопросы ее обслуживания и т.п.) (Тихонова М.А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. Комплектование ГПД. Организация режима работы. Организация горячего питания. (Касторнова Л.В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. Организация дежурства по школе. (Моисеева В.И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 Составление списков детей «группы риска». (Каляева Е.Л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. Составление списков сильных и слабых уч-ся. (завучи, кл. рук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04" w:hanging="1059"/>
                        <w:rPr>
                          <w:b/>
                          <w:b/>
                        </w:rPr>
                      </w:pPr>
                      <w:r>
                        <w:rPr/>
                        <w:t>15. Выявление уровня школьной зрелости первых классов и их речевого развития. (Нестерова О.А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6. Организация домашнего обучения. Организация контроля за посещаемостью. (Моисеева В.И.)</w:t>
                      </w:r>
                    </w:p>
                    <w:p>
                      <w:pPr>
                        <w:pStyle w:val="Normal"/>
                        <w:rPr>
                          <w:spacing w:val="-10"/>
                        </w:rPr>
                      </w:pPr>
                      <w:r>
                        <w:rPr/>
                        <w:t xml:space="preserve">17. </w:t>
                      </w:r>
                      <w:r>
                        <w:rPr>
                          <w:spacing w:val="-10"/>
                        </w:rPr>
                        <w:t>Работа учителей по программе «Одарённые дети». Выявление видов творческих способностей обучающихся. Организация работы по разъяснению родителям нормативных правовых актов по ОГЭ,ГВЭ и ЕГЭ. Сбор предварительной информации о планируемом количестве участников  ОГЭ, ЕГЭ, ГВЭ .Мониторинги. (Цыганова Т.В.)</w:t>
                      </w:r>
                    </w:p>
                    <w:p>
                      <w:pPr>
                        <w:pStyle w:val="Normal"/>
                        <w:rPr>
                          <w:spacing w:val="-8"/>
                        </w:rPr>
                      </w:pPr>
                      <w:r>
                        <w:rPr/>
                        <w:t xml:space="preserve">18. </w:t>
                      </w:r>
                      <w:r>
                        <w:rPr>
                          <w:spacing w:val="-8"/>
                        </w:rPr>
                        <w:t>Организация индивидуальных занятий и консультаций для слабоуспевающих обучающихся. (предметник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. Организация работы ученического сектора самоуправления. (Каляева Е.Л.)</w:t>
                      </w:r>
                    </w:p>
                    <w:p>
                      <w:pPr>
                        <w:pStyle w:val="Normal"/>
                        <w:ind w:left="21" w:hanging="21"/>
                        <w:rPr>
                          <w:spacing w:val="-10"/>
                        </w:rPr>
                      </w:pPr>
                      <w:r>
                        <w:rPr/>
                        <w:t xml:space="preserve">20. </w:t>
                      </w:r>
                      <w:r>
                        <w:rPr>
                          <w:spacing w:val="-10"/>
                        </w:rPr>
                        <w:t>Составление графика дежурства учащихся, учителей, технического персонала. (Моисеева В.И., Тихонова М.А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1. Сбор сведений и составление ОШ-1. Проверка техники чтения (2,3,4,5 кл.). (Касторнова Л.В.)</w:t>
                      </w:r>
                    </w:p>
                    <w:p>
                      <w:pPr>
                        <w:pStyle w:val="Normal"/>
                        <w:rPr>
                          <w:spacing w:val="-4"/>
                        </w:rPr>
                      </w:pPr>
                      <w:r>
                        <w:rPr/>
                        <w:t>22. Проверка ЭЖ «Ведение, своевременность, заполнение тематического планирования, д/з»</w:t>
                      </w:r>
                      <w:r>
                        <w:rPr>
                          <w:spacing w:val="-4"/>
                        </w:rPr>
                        <w:t>. (завуч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3. Организация вводного стартового контроля по русскому языку и математике во 2-11 классах. Проверка календарно-тематического планирования по предметам; элективных курсов. Проведение региональных диагностических работ. Проверка рабочих программ и календарно-тематического планирования по предметам; элективных курсов, внеурочной деятельности. (завуч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4. Составление отчета по состоянию здоровья уч-ся. (Зверева И.М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5. Работа учителей начальной школы по адаптации первоклассников к обучению. (Касторнова Л.В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284" w:gutter="0" w:header="0" w:top="284" w:footer="0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"/>
    </w:pPr>
    <w:rPr/>
  </w:style>
  <w:style w:type="paragraph" w:styleId="2">
    <w:name w:val="Основной текст с отступом 2"/>
    <w:basedOn w:val="Normal"/>
    <w:qFormat/>
    <w:pPr>
      <w:ind w:left="34" w:hanging="0"/>
    </w:pPr>
    <w:rPr/>
  </w:style>
  <w:style w:type="paragraph" w:styleId="21">
    <w:name w:val="Основной текст 2"/>
    <w:basedOn w:val="Normal"/>
    <w:qFormat/>
    <w:pPr/>
    <w:rPr>
      <w:color w:val="000000"/>
      <w:szCs w:val="22"/>
    </w:rPr>
  </w:style>
  <w:style w:type="paragraph" w:styleId="3">
    <w:name w:val="Основной текст 3"/>
    <w:basedOn w:val="Normal"/>
    <w:qFormat/>
    <w:pPr>
      <w:jc w:val="center"/>
    </w:pPr>
    <w:rPr>
      <w:b/>
      <w:bCs/>
      <w:i/>
      <w:iCs/>
    </w:rPr>
  </w:style>
  <w:style w:type="paragraph" w:styleId="31">
    <w:name w:val="Основной текст с отступом 3"/>
    <w:basedOn w:val="Normal"/>
    <w:qFormat/>
    <w:pPr>
      <w:ind w:left="123" w:hanging="0"/>
      <w:jc w:val="center"/>
    </w:pPr>
    <w:rPr>
      <w:szCs w:val="22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4:33:00Z</dcterms:created>
  <dc:creator>Учитель</dc:creator>
  <dc:description/>
  <cp:keywords/>
  <dc:language>en-US</dc:language>
  <cp:lastModifiedBy>PSG</cp:lastModifiedBy>
  <cp:lastPrinted>2017-09-06T11:33:00Z</cp:lastPrinted>
  <dcterms:modified xsi:type="dcterms:W3CDTF">2018-09-12T04:33:00Z</dcterms:modified>
  <cp:revision>2</cp:revision>
  <dc:subject/>
  <dc:title>01</dc:title>
</cp:coreProperties>
</file>