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0"/>
        <w:jc w:val="right"/>
        <w:rPr>
          <w:spacing w:val="34"/>
        </w:rPr>
      </w:pPr>
      <w:r>
        <w:rPr>
          <w:spacing w:val="34"/>
        </w:rPr>
        <w:t>Приложение 2</w:t>
      </w:r>
    </w:p>
    <w:p>
      <w:pPr>
        <w:pStyle w:val="Normal"/>
        <w:ind w:right="-284" w:hanging="0"/>
        <w:jc w:val="right"/>
        <w:rPr>
          <w:spacing w:val="34"/>
        </w:rPr>
      </w:pPr>
      <w:r>
        <w:rPr>
          <w:spacing w:val="34"/>
        </w:rPr>
      </w:r>
    </w:p>
    <w:p>
      <w:pPr>
        <w:pStyle w:val="Normal"/>
        <w:jc w:val="center"/>
        <w:rPr>
          <w:b/>
          <w:b/>
          <w:color w:val="FF0000"/>
          <w:spacing w:val="34"/>
          <w:sz w:val="32"/>
          <w:szCs w:val="32"/>
        </w:rPr>
      </w:pPr>
      <w:r>
        <w:rPr>
          <w:b/>
          <w:color w:val="FF0000"/>
          <w:spacing w:val="34"/>
          <w:sz w:val="28"/>
          <w:szCs w:val="28"/>
        </w:rPr>
        <w:t xml:space="preserve"> </w:t>
      </w:r>
      <w:r>
        <w:rPr>
          <w:b/>
          <w:bCs/>
          <w:color w:val="FF0000"/>
          <w:sz w:val="32"/>
          <w:szCs w:val="32"/>
        </w:rPr>
        <w:t xml:space="preserve">Проходные баллы при приеме на 1 курс на целевые места по программам бакалавриата и специалитета в МГОУ </w:t>
      </w:r>
    </w:p>
    <w:p>
      <w:pPr>
        <w:pStyle w:val="Normal"/>
        <w:jc w:val="center"/>
        <w:rPr>
          <w:b/>
          <w:b/>
          <w:color w:val="FF0000"/>
          <w:spacing w:val="34"/>
          <w:sz w:val="32"/>
          <w:szCs w:val="32"/>
        </w:rPr>
      </w:pPr>
      <w:r>
        <w:rPr>
          <w:b/>
          <w:color w:val="FF0000"/>
          <w:spacing w:val="34"/>
          <w:sz w:val="32"/>
          <w:szCs w:val="32"/>
        </w:rPr>
      </w:r>
    </w:p>
    <w:tbl>
      <w:tblPr>
        <w:tblW w:w="11046" w:type="dxa"/>
        <w:jc w:val="left"/>
        <w:tblInd w:w="-1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5975"/>
        <w:gridCol w:w="1845"/>
        <w:gridCol w:w="1845"/>
      </w:tblGrid>
      <w:tr>
        <w:trPr>
          <w:trHeight w:val="68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код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направление подготовки (специальность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ПРОХОДНОЙ БАЛЛ НА ЦЕЛЕВЫЕ МЕСТА В 2017 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>проходной балл на целевые места в 2016 г.</w:t>
            </w:r>
          </w:p>
        </w:tc>
      </w:tr>
      <w:tr>
        <w:trPr>
          <w:trHeight w:val="522" w:hRule="atLeast"/>
        </w:trPr>
        <w:tc>
          <w:tcPr>
            <w:tcW w:w="1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АЯ ФОРМА ОБУЧЕНИЯ</w:t>
            </w:r>
          </w:p>
        </w:tc>
      </w:tr>
      <w:tr>
        <w:trPr>
          <w:trHeight w:val="39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0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173</w:t>
            </w:r>
          </w:p>
        </w:tc>
      </w:tr>
      <w:tr>
        <w:trPr>
          <w:trHeight w:val="39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03.0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дагогическое образование (профиль: Информатик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39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03.0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дагогическое образование (профиль: Физика и информатик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39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03.0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дагогическое образование (профиль: Математика и информатик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>
          <w:trHeight w:val="39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03.0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дагогическое образование (профиль: Технологическое и экономическое образование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9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03.0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неджмент (профиль: Антимонопольное регулирование и управление снабжением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>
          <w:trHeight w:val="39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03.0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дагогическое образование (профиль: Экономическое образование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39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03.0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рия (профиль: Классическая истори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39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03.0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дагогическое образование (профиль: История и обществознание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>
          <w:trHeight w:val="39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03.0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дагогическое образование (профиль: История и литератур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>
          <w:trHeight w:val="39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03.0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лология (профиль: Отечественная филологи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39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03.0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дагогическое образование (профиль: Русский язык и литератур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>
          <w:trHeight w:val="39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03.0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дагогическое образование (профиль: Русский язык как иностранный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>
          <w:trHeight w:val="39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03.0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дагогическое образование (профиль: Русский язык и иностранный (английский) язык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39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03.0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>
          <w:trHeight w:val="39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03.0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сихолого-педагогическое образование (профиль: Психология и социальная педагогик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>
          <w:trHeight w:val="39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03.0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дагогическое образование (профиль: Начальное образование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>
          <w:trHeight w:val="39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03.0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дагогическое образование (профиль: Начальное образование и иностранный (немецкий) язы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>
          <w:trHeight w:val="39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03.0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дагогическое образование (профиль: Дошкольное образование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39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03.0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дагогическое образование (профиль: Дошкольное образование и иностранный (немецкий) язы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>
          <w:trHeight w:val="39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03.0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иальное (дефектологическое) образование (профиль: Логопеди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>
          <w:trHeight w:val="39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03.0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иальное (дефектологическое) образование (профиль: Олигофренопедагогик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39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03.0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иальное (дефектологическое) образование (профиль: Дошкольная дефектологи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03.0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гвистика (профиль: Теория и методика преподавания иностранных языков и культур (английский язык + испанский или китайский)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</w:tr>
      <w:tr>
        <w:trPr>
          <w:trHeight w:val="39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03.0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гвистика (профиль: профиль: Перевод и переводоведение (английский язык)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>
          <w:trHeight w:val="39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03.0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гвистика (профиль: Теория и методика преподавания иностранных языков и культур (английский + немецкий или французский языки)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>
          <w:trHeight w:val="39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03.0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гвистика (профиль: Теория и методика преподавания иностранных языков и культур (немецкий + английский языки)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39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03.0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гвистика (профиль: Теория и методика преподавания иностранных языков и культур (французский + английский языки)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39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.0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ология (профиль: Биоэкологи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>
          <w:trHeight w:val="39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03.0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дагогическое образование (профили: Биология и хими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39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0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логия и природопользование (профиль: Геоэкологи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9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03.0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дагогическое образование (профиль: География и экономическое образование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>
          <w:trHeight w:val="39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03.0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(профиль: Спортивная тренировк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9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03.0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дагогическое образование (профиль: Физическая культур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39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03.0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дагогическое образование (профиль: Безопасность жизнедеятельност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>
          <w:trHeight w:val="39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03.0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дагогическое образование (профиль: Изобразительное искусство и дополнительное образование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pacing w:val="34"/>
          <w:sz w:val="28"/>
          <w:szCs w:val="28"/>
        </w:rPr>
      </w:pPr>
      <w:r>
        <w:rPr>
          <w:rFonts w:cs="Verdana" w:ascii="Verdana" w:hAnsi="Verdana"/>
          <w:b/>
          <w:spacing w:val="34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31:00Z</dcterms:created>
  <dc:creator>Никитаева Елена Борисовна</dc:creator>
  <dc:description/>
  <dc:language>en-US</dc:language>
  <cp:lastModifiedBy>Грануш Самвеловна Джафарова</cp:lastModifiedBy>
  <cp:lastPrinted>2015-08-12T16:28:00Z</cp:lastPrinted>
  <dcterms:modified xsi:type="dcterms:W3CDTF">2017-10-12T12:31:00Z</dcterms:modified>
  <cp:revision>2</cp:revision>
  <dc:subject/>
  <dc:title/>
</cp:coreProperties>
</file>