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 материалов, чтобы готовить и проводить урок было легко, приятно и интерес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а методических г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описаны все этапы урока и ваши пошаговые действия для их подготовки и проведения (один для младших, второй - для средних/старших классов), вы можете скачать по ссылке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loud.mail.ru/public/Ejfw/D4DToz4JK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имированные презентации для демонстрации на ур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1 к гиду) Вы можете скачать по ссылк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младших классов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loud.mail.ru/public/KGXw/njFywKAW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Для средних и старших классов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loud.mail.ru/public/DtPG/8Tr5Mji74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айдовые устные комментарии учителя во время демонстрации презентации Вы найде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иложени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нце соответствующего методического ги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ор для проведения настольной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можете скачать по ссылке: </w:t>
        <w:br/>
        <w:t xml:space="preserve">Для младших классов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loud.mail.ru/public/3nZ2/CcCrpdpnd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редних и старших классов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loud.mail.ru/public/MitK/rZ6bi4Pm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овом наборе вы найде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ое поле в 2 форматах: в pdf для печати - 2 листа формата А4 для склеивания в единое поле формата А3 + игровое поле в формате jpeg для выведения на магнитной доске (вы можете выбрать одну из альтернатив, подробности Вы найдете в гиде) - приложение 3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очки с заданиями для настольной игры (для младших и для средних/старших классов) – приложение 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ет чистого озера (для печати и разрезания на призовые карточки-фрагменты) – приложение 5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ет грамоты Водного знатока, который учитель вручает команде-победителю настольной игры (либо одну грамоту на всю команду, либо каждому участнику команды) – приложение 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очные покетмоды или карманные кни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7) для учеников и их родителей с домашним заданием, которое поможет сэкономить моду - вариант для младших классов и вариант для средних и старших классов - можно скачать по ссыл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loud.mail.ru/public/43UY/1RQs3eugw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инальной части методического ролика, который вы получите в ближайшие 1,5 недели, вы сможете посмотреть, как правильно складывать покетмод.</w:t>
        <w:br/>
        <w:t xml:space="preserve">Либо вы можете посмотреть, как складывать покетмод, в ролике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outube.com/watch?v=IAb31rIeGZ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НИМАНИЕ! Дипломы и благодарности за проведение экоурока получат учител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славшие 3 лучших фото с эко-ур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зыв о проекте через онлайн форму, которая появится на сай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ст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а – то есть после 12 апр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) Дополнительные актив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ждет несколько активностей и конкурсов, за которые Вас ждут награды – мы вскоре анонсируем их для вас в отдельной рассылк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 Вам замечательного и творческого урока о воде!</w:t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cloud.mail.ru/public/Ejfw/D4DToz4JK&amp;hash=50e1cd7c4e6b318181db4007ddafea43" TargetMode="External"/><Relationship Id="rId3" Type="http://schemas.openxmlformats.org/officeDocument/2006/relationships/hyperlink" Target="https://mail.rambler.ru/m/redirect?url=https%3A//cloud.mail.ru/public/KGXw/njFywKAWy&amp;hash=c755d5fa16043b20195a2423f0101967" TargetMode="External"/><Relationship Id="rId4" Type="http://schemas.openxmlformats.org/officeDocument/2006/relationships/hyperlink" Target="https://mail.rambler.ru/m/redirect?url=https%3A//cloud.mail.ru/public/DtPG/8Tr5Mji74&amp;hash=e92b90a2001ec708c3acdfa23eef2228" TargetMode="External"/><Relationship Id="rId5" Type="http://schemas.openxmlformats.org/officeDocument/2006/relationships/hyperlink" Target="https://mail.rambler.ru/m/redirect?url=https%3A//cloud.mail.ru/public/3nZ2/CcCrpdpnd&amp;hash=5302a4273deabf3eb7d14d50b975b452" TargetMode="External"/><Relationship Id="rId6" Type="http://schemas.openxmlformats.org/officeDocument/2006/relationships/hyperlink" Target="https://mail.rambler.ru/m/redirect?url=https%3A//cloud.mail.ru/public/MitK/rZ6bi4Pm7&amp;hash=674fab522761542b894d489e0897a38b" TargetMode="External"/><Relationship Id="rId7" Type="http://schemas.openxmlformats.org/officeDocument/2006/relationships/hyperlink" Target="https://mail.rambler.ru/m/redirect?url=https%3A//cloud.mail.ru/public/43UY/1RQs3eugw&amp;hash=036cfbc2f8958c65e9a6b82e2fd2c831" TargetMode="External"/><Relationship Id="rId8" Type="http://schemas.openxmlformats.org/officeDocument/2006/relationships/hyperlink" Target="https://mail.rambler.ru/m/redirect?url=http%3A//www.youtube.com/watch%3Fv%3DIAb31rIeGZo&amp;hash=3c4695133e2cdfd72dfae5388739563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6:00Z</dcterms:created>
  <dc:creator>Admin</dc:creator>
  <dc:description/>
  <cp:keywords/>
  <dc:language>en-US</dc:language>
  <cp:lastModifiedBy>Admin</cp:lastModifiedBy>
  <dcterms:modified xsi:type="dcterms:W3CDTF">2016-03-22T14:35:00Z</dcterms:modified>
  <cp:revision>2</cp:revision>
  <dc:subject/>
  <dc:title/>
</cp:coreProperties>
</file>