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Анализ работы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ического объединения учителей иностранного языка</w:t>
        <w:br/>
        <w:t>МБОУ СОШ №15 г. Королева Московской области</w:t>
        <w:br/>
        <w:t>за 2017 – 2018 учебный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методического объединения проводилась по теме </w:t>
      </w:r>
      <w:r>
        <w:rPr>
          <w:b/>
          <w:sz w:val="28"/>
          <w:szCs w:val="28"/>
        </w:rPr>
        <w:t>«Индивидуализация образования как качественная характеристика системно-деятельностного подхода в обучении английскому языку при реализации Федерального государственного образовательного стандарта».</w:t>
      </w:r>
    </w:p>
    <w:p>
      <w:pPr>
        <w:pStyle w:val="Normal"/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условия для обеспечения эффективной профессиональной деятельности педагогов, реализации новых образовательных стандартов при обучении иностранному языку и как результат повышение уровня качества образовательного процесса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7 учителей английского языка. Все педагоги имеют высшее образование. Из них имеют первую квалификационную категорию – 3 учителя и вторую – 2 учителя. Два учителя являются ветеранами труда и имеют правительственные награды, 2 учителя – молодые специалист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методического объединения повышают свою квалификацию через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ланам самообразовани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ия в педагогических советах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ение профессиональной литературы: газета 1 сентябр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;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Хашковская Н.А., Галиева Н.Г. и Едемская А.Н. в течение года прошли курсы повышения квалификации по тема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ой и методической компетенции учителей английского языка обще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ностранному языку в общеобразовательных организациях в условиях реализации ФГОС общего образовани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одходы в обучении иностранного языка в условиях реализации ФГОС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се учителя английского языка принимали участие в городских и школьных семинарах, конференций, педсоветах, просмотре и обсуждении вебинаров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51"/>
        <w:gridCol w:w="620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ОГЭ по английскому языку обучающихся в 9-х классах к выполнению письменной и устной части экзамен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учащихся по выполнению устной части ЕГЭ и письменного задания с развернутым ответом в рамках подготовки выпускников к ЕГЭ по английскому языку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звития языковых навыков учащихся в рамках подготовки к государственному экзамену. (Департамент экзаменов по английскому языку Кембриджского университета)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/>
        <w:t>Учителя также повышали свою квалификацию по индивидуальным планам самообра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37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 преподавания англий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ктивных форм и методов самостоятельной работы учащихся на уроках английского языка в старших класс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ции с помощью театрализованных постановок на уроках английского язы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временного урока в соответствии с требованиями ФГ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Г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учащихся на уроках англий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овская Н.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КТ как способ мотивации успеха в изучении иностранн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ы и формы обучения иностранному язы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выход этих тем был отражен в сообщениях, докладах, творческих отчетах, семинарах, педагогических советах, методических объединениях, открытых уроках и внеклассных мероприят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ледующие учителя выступили с докладами и презентациями на заседаниях ШМО и педсоветах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95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в решении проблем при подготовке учащихся к государственным экзаменам. Стратегия выполнения заданий в формате ОГЭ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системно-деятельностного подхода в обучении иностранному языку. Итоги реализации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 обучения на уроках английского языка как условия повышения мотивации и познавательной активности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овская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и проектная деятельность учащихся на уроках английского 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временного урока в соответствии с требованиями ФГОС в начальной школе. Технологическая карта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развития у учащихся творческих способностей, создание условий для интеллектуального развития и поддержки одаренных детей, повышения мотивации к изучению английского языка и повышения уровня образовательной подготовки были проведены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по английскому языку (школьный и муниципальный тур)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8"/>
          <w:szCs w:val="28"/>
        </w:rPr>
        <w:t>Международный конкурс «Британский Бульдог»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международный конкурс по английскому языку «Олимпис 2017 – 2018» для 5 – 11 классов.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i/>
          <w:sz w:val="28"/>
          <w:szCs w:val="28"/>
        </w:rPr>
        <w:t>Рейтинг Всероссийской олимпиады учащихся 5 – 11 классов</w:t>
        <w:br/>
        <w:t xml:space="preserve"> в 2017 – 2018 учебном году</w:t>
      </w:r>
      <w:r>
        <w:rPr/>
        <w:t>: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993"/>
        <w:gridCol w:w="2561"/>
        <w:gridCol w:w="1417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берский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ютин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ий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нин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ская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ик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одова Ками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рь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ер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Протокол проведения муниципального этапа </w:t>
        <w:br/>
        <w:t>Всероссийской олимпиады школьников в 2017 – 2018</w:t>
      </w:r>
      <w:r>
        <w:rPr/>
        <w:t xml:space="preserve"> уч. г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2"/>
        <w:gridCol w:w="992"/>
        <w:gridCol w:w="2296"/>
        <w:gridCol w:w="1857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ер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ют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ый международный конкурс по английскому языку «Олимпис 2017 – 2018»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98"/>
        <w:gridCol w:w="1236"/>
        <w:gridCol w:w="2591"/>
        <w:gridCol w:w="1562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диплома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ская Я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скин Григ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нина Вале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а Александ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ина Елиза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Кс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Ил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овская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spacing w:lineRule="auto" w:line="31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40"/>
        <w:ind w:firstLine="709"/>
        <w:jc w:val="center"/>
        <w:rPr/>
      </w:pPr>
      <w:r>
        <w:rPr>
          <w:b/>
          <w:i/>
          <w:sz w:val="28"/>
          <w:szCs w:val="28"/>
        </w:rPr>
        <w:t>Результаты ОГЭ</w:t>
      </w:r>
      <w:r>
        <w:rPr/>
        <w:t xml:space="preserve"> обучающихся 9-х классов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2401"/>
        <w:gridCol w:w="1285"/>
        <w:gridCol w:w="1136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лло Владими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ымов Витал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ий Вале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Алекс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ротокол заседания ГЭК Московской области №40 от 26 мая 2018 год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сего сдавали экзамен – 4 ученик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 5 – 1 уч., на 4 – 3 уч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%успеваемости – 100%, качество знаний – 100%.</w:t>
      </w:r>
    </w:p>
    <w:p>
      <w:pPr>
        <w:pStyle w:val="Normal"/>
        <w:spacing w:lineRule="auto" w:line="312" w:before="0" w:after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обучающихся 11-х классо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74"/>
        <w:gridCol w:w="1238"/>
        <w:gridCol w:w="2256"/>
        <w:gridCol w:w="2108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ли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Дар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ов Дании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й Юр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евский И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рь Ег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Кс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Оль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токол проверки результатов ЕГЭ от  2018 г. </w:t>
      </w:r>
    </w:p>
    <w:p>
      <w:pPr>
        <w:pStyle w:val="Normal"/>
        <w:spacing w:lineRule="auto" w:line="312"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 методического объединения учителей английского языка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МБОУСОШ №15 и ШМО учителей английского языка и 18.12.2017 по 23.12.2017 была проведена предметная недел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едметной недели: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английского языка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в рамках иноязычной культуры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ревновательных способностей и творчества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держки талантливых детей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дуктивной деятельности на иностранном язы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ной неделе приняли участие все учителя методического объединения и учащиеся 2 – 11 класс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В ходе мероприятия проводились конкурсы, выставки, открытые уроки, киноуроки. Лучшими мероприятиями бы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48"/>
        <w:gridCol w:w="1466"/>
        <w:gridCol w:w="1443"/>
        <w:gridCol w:w="23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. Радиолиней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Рождественские встреч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7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нглийской пес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конкурс «Проба пе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Марка Твена (конкур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хоккей для старшеклассников «Что? Где? Когда?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 7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 игра «Будущее посылает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ковская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Шекспир – всегда открыти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11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едели. Награждение учащих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шковская Н.А. приняла участие в Гагаринских чтениях на тему «Есть контакт…, Особенности межкультурной коммуникации космонавтов» - гимназия №18, 14.04.18, учащиеся 8а класс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ых мероприятиях присутствовали замдиректор по УВР Каляева Е.Л., председатель ШМО Мотина А.А., учителя английского языка. Педагоги привлекали к проведению мероприятий родителей, классных руководителей, руководителей кружков пения и танцев. Неделя прошла продуктивно, с хорошим настроением и взаимопонимани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рамках проведения </w:t>
      </w:r>
      <w:r>
        <w:rPr>
          <w:b/>
          <w:sz w:val="28"/>
          <w:szCs w:val="28"/>
        </w:rPr>
        <w:t>Дня открытых дверей</w:t>
      </w:r>
      <w:r>
        <w:rPr>
          <w:sz w:val="28"/>
          <w:szCs w:val="28"/>
        </w:rPr>
        <w:t xml:space="preserve">    учителями английского языка были проведены открытые уроки и мероприят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439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умы человечества: пионеры косм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«Мышиная свад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МО учителей английского языка принимали активное участие в школьной жизни: сопровождали учащихся на экзамены и олимпиады, являлись организаторами на экзаменах ОГЭ и ЕГЭ. 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 xml:space="preserve">С целью обеспечения устойчивого развития системы образования в школе в течение года проводился </w:t>
      </w:r>
      <w:r>
        <w:rPr>
          <w:b/>
          <w:sz w:val="28"/>
          <w:szCs w:val="28"/>
        </w:rPr>
        <w:t>мониторинг уровня образовательной подготовки учащихся 2 – 11 классов</w:t>
      </w:r>
      <w:r>
        <w:rPr>
          <w:sz w:val="28"/>
          <w:szCs w:val="28"/>
        </w:rPr>
        <w:t xml:space="preserve"> по основным видам речевой деятельности. Анализ результатов работ показал, что сформирован средний и высокий коэффициенты качества коммуникативных УУД по аудированию, говорению, чтению и письму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коррекционная работа в классах, которые показали наименьший процент уровня обученности, разработаны проверочные тесты по темам, при выполнении заданий которых, учащиеся испытывали трудности и допустили наибольшее количество ошибок.</w:t>
      </w:r>
    </w:p>
    <w:p>
      <w:pPr>
        <w:pStyle w:val="Normal"/>
        <w:spacing w:lineRule="auto" w:line="312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чебных достижений учащихся показана в диаграммах. 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МО учителей английского языка выполнен в полном объеме. По итогам за год работу м/о учителей английского языка признали хорошей. Учителя правильно понимают цели и задачи обучения, владеют методикой преподавания, в работе используют современные технологии, имеют стержневые линии и перспективы на конечный результат в образовательном аспекте в рамках федеральных государственных стандартов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sz w:val="28"/>
          <w:szCs w:val="28"/>
        </w:rPr>
        <w:t>Одной из острых проблем является недостаточное количество кабинетов по иностранному языку в школе, а также нехватка технических средств обучения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я проделанная работа позволила решить основные задачи, стоящие перед ШМО учителей английского языка на 2017 – 2018 учебный год и определить задачи на новый 2018 – 2019 учебный год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ормирование программно – методической и контрольно – диагностической базы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ваивать общие дидактические принципы технологической разработки урока в соответствии с ФГОС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учителям при разработке рабочих программ, учитывающих требования ФГОС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цедуру диагностики и анализа качества обуче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учать нормативные документы, новинки методической литературы, участвовать в семинарах и вебинарах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фортную образовательную среду для становления и развития личности учащихся на уроках английского язык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деятельность учащихся на уроках и внеклассных мероприятиях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учащихся к участию в олимпиадах, конкурсах, выставках, проектных работах, внеклассных мероприятиях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учащимися через дистанционную поддержку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педагогические технологии в условиях новой парадигмы образова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/о</w:t>
        <w:tab/>
        <w:tab/>
        <w:tab/>
        <w:tab/>
        <w:tab/>
        <w:tab/>
        <w:tab/>
        <w:tab/>
        <w:t>Мотина А.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ического объединения учителей иностранного языка</w:t>
        <w:br/>
        <w:t>МБОУ СОШ №15 г. Королева Московской области</w:t>
        <w:br/>
        <w:t>на 2018 – 2019 учебный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ндивидуализация образования как качественная характеристика системно – деятельностного подхода в обучении английского языка при реализации ФГОС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зучения и применения  инновационных педагогических технологий, направленных на развитие и повышение творческого потенциала учителей иностранного язык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достижение оптимального уровня образования, воспитания и развития школьник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недрения в практику системно-деятельностного подхода как основополагающего в ФГОС в области иностранных языков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уровня педагогического мастерства преподавателя английского языка, их эрудиции и компетентности в области своего предмета и методики его преподавани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чностно – ориентированного подхода в обучении иностранному языку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менение новых педагогических технологий в целях повышения интереса к предмету и преодоления неуспеваемости обучающихс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</w:rPr>
        <w:t>Формирование УУД в процессе учебно – речевой деятельности для межкультурного и профессионального общения и способы отслеживания уровня их сформированности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>Совершенствовать работу учителей, направленную на расширение информационного пространства через изучение и внедрение компьютерных программ, а также на использование ИКТ в образовательном процессе с целью активизации УПД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через использование дифференцированного подхода в работе с учащимися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ндивидуализации обучения, уделять больше внимания одаренным детям, использовать на уроках и внеурочных занятиях задания повышенного уровня сложности, творческие задания нестандартного содержания, исследовательские и проектные работы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сихолого-педагогические рекомендации по оптимизации работы со слабыми учащимися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омпетентностные умения и навыки, учить их применению полученных знаний в практической деятельност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МО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/о по вопросам методики обучения и воспитания учащихс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курсах, конференция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я заседаний ШМО в форме семинаров, круглых стол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71"/>
        <w:gridCol w:w="1466"/>
        <w:gridCol w:w="23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деятельности м/о по реализации задач на 2018-201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м/о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ы по самообразованию уч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календарно- тематического планирования и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ткрытых уроков и взаимопосещения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ГЭ и ЕГЭ обучающихся 9-х, 11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а Л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аумений на основе развития мышления через чтение и письмо в старших класс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проведение предметной недели. Создание комиссии по проведению Всероссийской школьной олимпиады и международного конкурса «Британский Бульдог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, успеваемость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й подготовки учащихся с позиций нового качества образования (актуальность, содержание, форма провед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 Изучение нормативных докуме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А.Н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 как возможная оценка формирования коммуникативных УУД учащихся на уроках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редметной недели, школьного и муниципального туров Всероссийской школьной олимпиады по англий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 иностранного языка: презентация опыта работы аттестуемы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актикум по содержанию программного материала УМК «Английский в фокусе», авторы Н. Быкова, М. Поспе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образовательной подготовки учащихс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Разработка методик с позиций системно – деятельностного подхода в обучении. Динамика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методической литературы. Изучение нормат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личия дидактического материала и тематических стендов в кабинетах учителей иностранного язы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т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ервисы и прикладные программы в практике преподавания иностранных яз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и итогового повторения. Ведение школьной докумен-тации по предмету (единые треб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о работе по самообразованию (срок исполнения, форма и место отчет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ровня обученности учащихс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Всероссийского конкурса «Британский Бульдог» учащихся 3 –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 Изучение нормативных докуме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емская А.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на уроках английского языка – как важная составляющая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минар-практикум: подготовка обучающихся 8-11 классов к ОГЭ и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«Дня открытых дверей» (открытые уроки и внеклассные мероприят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Федеральным перечнем учебников на 2019 – 202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 Изучение нормативных докумен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ов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на основе системно-деятельностного подхода в условиях внедрения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учителей за учебный год (рейтин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овая подготовка учителей в 2018-2019 году (сообщ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деятельности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ое распределение нагрузки учителей на 2019-2020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мониторинга качества образовательной подготовки обучающихся 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8 – 2019 уч.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ов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ов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7:00Z</dcterms:created>
  <dc:creator>Мама</dc:creator>
  <dc:description/>
  <cp:keywords/>
  <dc:language>en-US</dc:language>
  <cp:lastModifiedBy>peaceduk.e@mail.ru</cp:lastModifiedBy>
  <cp:lastPrinted>2018-06-26T20:32:00Z</cp:lastPrinted>
  <dcterms:modified xsi:type="dcterms:W3CDTF">2018-09-30T10:57:00Z</dcterms:modified>
  <cp:revision>14</cp:revision>
  <dc:subject/>
  <dc:title>Анализ работы</dc:title>
</cp:coreProperties>
</file>