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филактика наркозависимости. Примерная схема беседы на родительском собрании (5 – 8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рко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в современном мире, наркотики – это огромная проблема.. Современная статистика показывает, ч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в центральном округе  120 тысяч наркозависим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их 60% детей, нижний возрастной порог которых – 10- 12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шние дети по сравнению со взрослыми значительно больше знают о наркотиках, способах их применения, «точках», где их можно приобре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наркотик в настоящее время – это  спайс. Это синтетическая курительная смесь, трава с нанесенным  химическим веществом. Вся трагедия заключается в том, что он очень досту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нашей стране,  к сожалению не работает реабилитация (после лечения, в социум возвращается менее 1% наркозависимых.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с это страшные вещи. У подростков "страшное" и «запретное» может вызывать повышенный интерес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Что мы, как родители можем сделать, что бы уберечь наших детей от этой бе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ченые, занимающиеся проблемой зависимостей, сходятся в мнении о  том, что самой лучшей профилактикой зависимостей являются отношения, наполненные любовью, близостью и доверием. Чем больше у ребенка хороших, теплых отношений с мамой, папой, бабушкой, дедушкой - тем больше вероятность того, что он не станет зависимым. Зависимость, по своей сути, - это установление эмоциональной связи не с людьми, а с предметами или явлениями. Что может толкнуть ребенка заменить живое человеческое общение отношениями с какими-то суррогатами? Только одно: если эти отношения – конфликтные, холодные, жесткие, отстран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отношения – это фундамент профилактики. Если у вас хорошие отношения, тогда  Вы сможете повлиять на ситуацию, используя следующие прие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ценностное отношение к здоровью. Этому дети учатся, глядя, на ближайшее окружение – членов семьи. Как мы относимся к своему здоровью, заботимся, ценим его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пособам преодоления стресса, плохого настроения ( послушать музыку, позаниматься спортом, поговорить. И здесь дети тоже смотрят на нас взрослых, что мы делаем в тяжелых ситуациях, когда устае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ланы на будущее , разговаривать о будущем, мечт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вреде и последств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его свободное время (записывать его в разнообразные секции, кружки, где он  может раскрыть свои творческие способности и наконец, просто заняться любимым делом, по интересам и  увлечениям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преодолевать трудности, чтобы ребенок не чувствовал себя неудачником (например школьные трудно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ь и развивать сильные стороны ребен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ные проявления при употреблении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чаще всего узнают обо всем последними. Внимательное  отношение  к  ребенку  – вот  что  может  помочь  родителям  заметить, и вовремя среагировать, если он начал проб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признаки  для  всех  наркотиков,  касающиеся  обычно  поведения  ребенка.. Вот 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ая скрытность ребенка (возможно, без ухудшения отношений с родителями).  Часто  она  сопровождается  учащением  и  увеличением  времени "гуляний", когда ребенок уходит из дома в то время, которое раньше проводил в семье или за уроками. Возможно, ребенок слишком поздно ложится спать и все дольше залеживается в постели с у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интерес к учебе или к привычным увлечениям и хобби, может быть, родители узнают о прогулах шко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ается успеваемость, зато увеличиваются  финансовые  запросы,  и молодой человек активно ищет пути их удовлетворения, выпрашивая деньги во все возрастающих количествах (если начинают пропадать деньги из  родительских  кошельков  или  ценные  вещи  из  дома  - это очень тревожный признак!).</w:t>
      </w:r>
    </w:p>
    <w:p>
      <w:pPr>
        <w:pStyle w:val="Normal"/>
        <w:jc w:val="both"/>
        <w:rPr/>
      </w:pPr>
      <w:r>
        <w:rPr>
          <w:sz w:val="28"/>
          <w:szCs w:val="28"/>
        </w:rPr>
        <w:t>Появляются новые подозрительные друзья  или поведение старых  становится подозрительным. Разговоры с друзьями ведутся шепотом, непонятными фразами или в уедин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ее общие черты наркомана с большим стаж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рукава одежды всегда, независимо от погоды и обстан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естественно узкие или широкие зрачки независимо от осв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- неряшливый вид, сухие волосы, отекшие кисти ру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нятная,  "растянутая"  речь  или  неуклюжие  движения  при  отсутствии  запаха алкоголя изо 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ое стремление избегать встреч со старшими членами Вашей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сть и непочтительность в ответах на Ваши вопр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его появления в доме у Вас пропадают вещи или ден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осударственном уровне, тоже проводятся различные мероприятия, связанные с ранним выявлением. С сентября 2013 года в соответствии с Постановлением Правительства Московской области в школах введена ежегодная процедура добровольного тестирования старшеклассников на употребление наркотиков. В 9 классе вам тоже будет предложено в ней поуча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ы с этим столкнулис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айтесь один на один с этой проблемой, обращайтесь к специалист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логический диспансер г.Короле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95) – 519 – 59 – 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5) – 511 – 50 – 43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ячая линия помощи по вопросам профилактики, лечения и реабилитации наркотической , алкогольной и других видов зависимо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800-700-50-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териалы подготовле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и-психологами МБОУ ДО «УМОЦ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16г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i/>
      <w:iCs/>
      <w:color w:val="00595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4:00Z</dcterms:created>
  <dc:creator>Администратор</dc:creator>
  <dc:description/>
  <cp:keywords/>
  <dc:language>en-US</dc:language>
  <cp:lastModifiedBy>Windows User</cp:lastModifiedBy>
  <cp:lastPrinted>2016-02-22T23:43:00Z</cp:lastPrinted>
  <dcterms:modified xsi:type="dcterms:W3CDTF">2016-02-22T20:44:00Z</dcterms:modified>
  <cp:revision>2</cp:revision>
  <dc:subject/>
  <dc:title>Перечень мероприятий, организуемых Психологической службой МБОУ ДО «УМОЦ» в рамках проведения</dc:title>
</cp:coreProperties>
</file>