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ЕРЖДЕНО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ректор МБОУ СОШ№15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______________</w:t>
      </w:r>
      <w:r>
        <w:rPr>
          <w:rFonts w:cs="Times New Roman CYR" w:ascii="Times New Roman CYR" w:hAnsi="Times New Roman CYR"/>
          <w:b/>
          <w:bCs/>
        </w:rPr>
        <w:t>Т.Ю.Мальгинова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каз № ___от ________2013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ложение о школьной форм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внешнем виде учащегос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В связи с вступлением в силу с 01.09.2013 г. Федерального закона от 29.12.2012 г. № 237-ФЗ «Об образовании в Российской Федерации» (ст.28, п.18), во исполнении Федерального закона от 30.03.1999 г. № 52-ФЗ «О санитарно-эпидемиологическом благополучии населения», писем  Министерства образования и науки Российской Федерации от 28.03.2013 №ДЛ-65/08 «Об установлении требований к одежде обучающихся»», Управления Федеральной службы по надзору в сфере защиты прав потребителей и благополучия человека от 09.11.2012 №01/12662-12-23 «О совершенствовании  федерального государственного эпидемиологического надзора за пребыванием детей в образовательных учреждениях», Министерства образования Московской области от 17.04.2013 №4566-10м/07 «Об установлении требований к одежде обучающихся по образовательным программам начального общего, основного общего и среднего общего образования», на основании Положения о школьной одежде и требований к внешнему виду учащихся, согласованного на педагогическом совете №11 от 28.08.2013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ссмотрено на Управляющем совете школы (Протокол №4 от 28.08.2013г.) у утверждено с учётом мнения обучающихся и их родителей (законных представителей)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вступает в силу с 1 сентября 2013 год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е гигиеническим требованиям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форме и внешнему виду учащихс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иль одежды - деловой, классический, современный строг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/>
      </w:pP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4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адная форма) цвет тёмно-синий: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мужская (мальчиковая) сорочка,  брюки, туфли, пиджак или жилетка, галстук или бабочка по желанию.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блуза, юбка  или сарафан, пиджак, жилетка, туфли, белые банты, колготы светлых тонов.</w:t>
      </w:r>
    </w:p>
    <w:p>
      <w:pPr>
        <w:pStyle w:val="Normal"/>
        <w:autoSpaceDE w:val="false"/>
        <w:ind w:left="-18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4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седневная форма):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– пиджак, брюки классические, жилет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– блуза или трикотажная водолазка однотонного светлого цвета; юбка или сарафан, пиджак, брюки, туфли, аккуратная прическа.  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9-х классов (парадная форма) цвет тёмно-серый, для 10-11классов цвет чёрный: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Юноши – </w:t>
      </w:r>
      <w:r>
        <w:rPr>
          <w:rFonts w:cs="Times New Roman CYR" w:ascii="Times New Roman CYR" w:hAnsi="Times New Roman CYR"/>
          <w:sz w:val="28"/>
          <w:szCs w:val="28"/>
        </w:rPr>
        <w:t>белая мужская сорочка, пиджак, брюки классического покроя, туфли. галстук. Аккуратная стрижка.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– </w:t>
      </w:r>
      <w:r>
        <w:rPr>
          <w:rFonts w:cs="Times New Roman CYR" w:ascii="Times New Roman CYR" w:hAnsi="Times New Roman CYR"/>
          <w:sz w:val="28"/>
          <w:szCs w:val="28"/>
        </w:rPr>
        <w:t>однотонная светлая блуза (водолазка) ниже талии, глухо застегнутая или с небольшим декольте, юбка, брюки, сарафан, туфли не на высоком каблуке; аккуратная прическа (уложенные в косу, хвост или пучок) или стрижка.</w:t>
      </w:r>
    </w:p>
    <w:p>
      <w:pPr>
        <w:pStyle w:val="Normal"/>
        <w:autoSpaceDE w:val="false"/>
        <w:ind w:left="-18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11-х классов (повседневная фор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Юнош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однотонная светлая сорочка или водолазка, брюки классического покроя, пиджак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numPr>
          <w:ilvl w:val="0"/>
          <w:numId w:val="3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- </w:t>
      </w:r>
      <w:r>
        <w:rPr>
          <w:rFonts w:cs="Times New Roman CYR" w:ascii="Times New Roman CYR" w:hAnsi="Times New Roman CYR"/>
          <w:sz w:val="28"/>
          <w:szCs w:val="28"/>
        </w:rPr>
        <w:t xml:space="preserve">одежда должна быть классического стиля или современного строгого покроя: костюм, жилет, юбка, брюки, сарафан, блузка, водолазка, платье тёмного цвета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3.2.3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ртивная форм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Для занятий на уроках технологии – фартуки, халаты, косын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вь должна быть чист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нешний вид должен соответствовать общепринятым в обществе норма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щийся и родители имеет прав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tLeast" w:line="322" w:before="312" w:after="20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Учащиеся обязан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autoSpaceDE w:val="false"/>
        <w:spacing w:before="317" w:after="200"/>
        <w:ind w:left="3163" w:hanging="0"/>
        <w:rPr/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рава родителей</w:t>
      </w:r>
    </w:p>
    <w:p>
      <w:pPr>
        <w:pStyle w:val="Normal"/>
        <w:autoSpaceDE w:val="false"/>
        <w:spacing w:lineRule="atLeast" w:line="317" w:before="326" w:after="200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Управляющего Совета Школы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Normal"/>
        <w:autoSpaceDE w:val="false"/>
        <w:spacing w:before="317" w:after="200"/>
        <w:ind w:left="2866" w:hanging="0"/>
        <w:rPr/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бязанности родителей</w:t>
      </w:r>
    </w:p>
    <w:p>
      <w:pPr>
        <w:pStyle w:val="Normal"/>
        <w:autoSpaceDE w:val="false"/>
        <w:spacing w:lineRule="atLeast" w:line="317" w:before="312" w:after="20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6.1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.Ежедневно контролировать внешний вид учащегося перед выходом его в школ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highlight w:val="white"/>
        </w:rPr>
        <w:t>6.2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.Следить за состоянием школьной  формы своего ребенка.</w:t>
      </w:r>
    </w:p>
    <w:p>
      <w:pPr>
        <w:pStyle w:val="Normal"/>
        <w:autoSpaceDE w:val="false"/>
        <w:spacing w:lineRule="atLeast" w:line="322" w:before="326" w:after="200"/>
        <w:ind w:left="2750" w:hanging="0"/>
        <w:rPr/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язанности классного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48:00Z</dcterms:created>
  <dc:creator>Alex</dc:creator>
  <dc:description/>
  <cp:keywords/>
  <dc:language>en-US</dc:language>
  <cp:lastModifiedBy>Windows User</cp:lastModifiedBy>
  <cp:lastPrinted>2013-12-24T08:54:00Z</cp:lastPrinted>
  <dcterms:modified xsi:type="dcterms:W3CDTF">2017-03-12T08:48:00Z</dcterms:modified>
  <cp:revision>2</cp:revision>
  <dc:subject/>
  <dc:title>СОГЛАСОВАНО</dc:title>
</cp:coreProperties>
</file>