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УС                                               </w:t>
        <w:tab/>
        <w:t>на заседании 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Загорулько О.А.</w:t>
        <w:tab/>
        <w:tab/>
        <w:tab/>
        <w:tab/>
        <w:t>_________Мальгинова Т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вгуста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>28 августа 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</w:t>
        <w:tab/>
        <w:tab/>
        <w:tab/>
        <w:tab/>
        <w:tab/>
        <w:tab/>
        <w:t>Протокол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го Совета МБОУСОШ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ролев 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-201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культуры управления муниципальным общеобразовательным учреждением и образовательным процессом через демократизацию системы управления общеобразовательным учреждением и создание условий для развития самоуправления и открытости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880"/>
        <w:gridCol w:w="159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ед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сование стимулирующих выплат педагогам МБОУСОШ №15 по итогам работ в первом полугодии 2017-2018 учебного го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мерах по совершенствованию антитеррористической деятельности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 обеспечении безопасности обучающихся в весенний период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 организации и проведении месячника и субботника по уборке и благоустройству территории шко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ведении 7 апреля «Дня здоров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13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уждение и утверждение публичного доклада (2016-2017гг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ходе подготовки и проведению ремонтных работ в школе и подготовки школы к новому 2017-2018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аботы сайта школ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13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и утверждение плана работ УС на 2017-2018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пределение полномочий между членами УС, выбора новых членов УС, секретар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баллов и размеров стимулирующих надбавок и доплат сотрудникам школ по итогам 2 полугодия 2017-2018 учебного года, обсуждение предложений об изменении критериев оценки деятельности учителей в 1 полугодии 2017-2018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суждение «Положение о реализации курса ОРКС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 подготовке к новому учебному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 положении «О единой школьной форм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213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сохранению жизни и здоровью учеников МБОУ СОШ №15 в период осенних и зимних  каникул, об усилении мер безопасности на транспорте, организации работы по усилению мер профилактики дорожно-транспортного травматизма в период канику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согласование «Положения о порядке распределения стимулирующей части фонда оплаты труда работникам МБОУ СОШ №15 г.Королёв Московской области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директора школы о финансовой деятельности школы,  об исполнении бюджета школы в 2017 году, изучение и согласование бюджетной заявки и сметы расходования бюджетных средств на 2018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13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(жалоб) учащихся, родителей, работников шко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3:00Z</dcterms:created>
  <dc:creator>Irina</dc:creator>
  <dc:description/>
  <dc:language>en-US</dc:language>
  <cp:lastModifiedBy>user</cp:lastModifiedBy>
  <cp:lastPrinted>2014-02-12T13:06:00Z</cp:lastPrinted>
  <dcterms:modified xsi:type="dcterms:W3CDTF">2018-06-29T13:45:00Z</dcterms:modified>
  <cp:revision>5</cp:revision>
  <dc:subject/>
  <dc:title/>
</cp:coreProperties>
</file>