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БУ ДПО «УМОЦ». Психолого-логопедическая служб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сихологические рекомендации по построению мотивационной беседы с родителями в рамках работы по организации социально-психологического тестирования учащихся г. Корол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такое мотивационная бесе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беседа  –  это особым образом организованное об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отивационной беседы определяется не количеством  переданной информации, но тем, как изменилось отношение человека к тому, о чем ему рассказыв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отивации важно:</w:t>
      </w:r>
    </w:p>
    <w:p>
      <w:pPr>
        <w:pStyle w:val="Normal"/>
        <w:rPr/>
      </w:pPr>
      <w:r>
        <w:rPr>
          <w:sz w:val="28"/>
          <w:szCs w:val="28"/>
        </w:rPr>
        <w:t xml:space="preserve">-   не только, что говорится, но и как это говор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ажно субъективное отношение специалиста к передаваемой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-  нет и никогда не возникнет универсальных, и на 100% эффективных мотивационных технологий: человек, с которым мы встречаемся уникален и обладает свободной в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тивационной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информирование. Что предстоит и в связи с чем?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Уважаемые родители! Здоровье наших детей - вопрос, который волнует каждого родителя. А что такое здоровье? Это не только отсутствие болезней здоровье - это состояние полного психического и социального благополучия, поэтому вопросы сохранения здоровья очень тесно связаны с вопросами предотвращения злоупотребления ПАВ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в современном мире,  наркотики – это огромная проблема. Одна из самых острых проблем – употребление спайсов, которые стали очень доступны Количество наркозависимых увеличивается (120 тысяч в центральном округе), 70% это подростки, нижний возрастной порог которых – 10- 12 лет.. Наши дети входят в подростковый период. 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шей стране,  к сожалению не работает реабилитация (после лечения, в социум возвращается менее 1% наркозависимых.). Поэтому большое значение приобретает профилактика. </w:t>
      </w:r>
      <w:r>
        <w:rPr>
          <w:i/>
          <w:sz w:val="28"/>
          <w:szCs w:val="28"/>
        </w:rPr>
        <w:t xml:space="preserve">Собственно говоря, профилактика только и работает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ом уровне сейчас разрабатывается и внедряется масштабная система профилактики. Согласно приказу Министерства образования Московской области от 16.08.2016 г. № 3072 во всех школах, колледжах и ВУЗАх проводится социально психологическое тестирование и медицинское тестирование. Такое тестирование проводится повсеместно и уже в течение трех л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о- психологическое тестирование. Процедура тестирования. Как это делается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Тестирование проводится в период с 16 октября по 28 октября Используется утвержд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 xml:space="preserve">нная компьютерная методика. Всех учащихся с 13 лет и старше просят ответить на вопросы. Тестирование проходит непосредственн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организации под руководством, назначенных директором специалистов. Занимает 45 мин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что обратить вним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это  </w:t>
      </w:r>
      <w:r>
        <w:rPr>
          <w:sz w:val="28"/>
          <w:szCs w:val="28"/>
          <w:u w:val="single"/>
        </w:rPr>
        <w:t>добровольность</w:t>
      </w:r>
      <w:r>
        <w:rPr>
          <w:sz w:val="28"/>
          <w:szCs w:val="28"/>
        </w:rPr>
        <w:t xml:space="preserve"> участия в тестировании. Тестирование проводится только с теми учащимися, кто дал свое письменное согласие, причем, если ребенку 15 и более лет, он сам решает, давать согласие или нет. Если ребенку меньше 15 лет,  письменное согласие дают его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</w:t>
      </w:r>
      <w:r>
        <w:rPr>
          <w:sz w:val="28"/>
          <w:szCs w:val="28"/>
          <w:u w:val="single"/>
        </w:rPr>
        <w:t xml:space="preserve">конфиденциальность. </w:t>
      </w:r>
      <w:r>
        <w:rPr>
          <w:sz w:val="28"/>
          <w:szCs w:val="28"/>
        </w:rPr>
        <w:t xml:space="preserve"> Конфиденциальность обеспечивается несколькими способ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тестирования персональные данные (фамилия, имя,) в анкету не заносятся. Обязательным только является указание пола и номера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тест устроен так, что школа не может увидеть результаты тестирования. Тест проходят онлайн и результаты обрабатывает независимый центр «Ариадн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школу по результатам тестирования передаются только обобщенные количественные показатели: по школе и по классам, сколько человек в школе попадают в группу р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их, </w:t>
      </w:r>
      <w:r>
        <w:rPr>
          <w:sz w:val="28"/>
          <w:szCs w:val="28"/>
          <w:u w:val="single"/>
        </w:rPr>
        <w:t>результат тестирование</w:t>
      </w:r>
      <w:r>
        <w:rPr>
          <w:sz w:val="28"/>
          <w:szCs w:val="28"/>
        </w:rPr>
        <w:t xml:space="preserve"> – это не «диагноз» (наркоман), это лишь показатель того,</w:t>
      </w:r>
      <w:r>
        <w:rPr/>
        <w:t xml:space="preserve"> </w:t>
      </w:r>
      <w:r>
        <w:rPr>
          <w:sz w:val="28"/>
          <w:szCs w:val="28"/>
          <w:u w:val="single"/>
        </w:rPr>
        <w:t>насколько личность тестируемого подвержена</w:t>
      </w:r>
      <w:r>
        <w:rPr>
          <w:sz w:val="28"/>
          <w:szCs w:val="28"/>
        </w:rPr>
        <w:t xml:space="preserve"> тем или иным специфическим рискам вовлечения в употре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ычно во второй половине календарного года проводится медицинское тестирование. Это выявление следов употребления наркотиков в моче. Все тестирование будет проводиться на территории школы строго специалистами наркологических центров. Сама процедура диагностики проста. Детям выдаются пронумерованные стаканчики, а затем каждый ребенок самостоятельно собирает мочу и сдает свой стаканчик медсес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рач, при помощи аппарата, определяет наличие наркотиков в моче. Если результат отрицательный (следов наркотиков нет), анализы конкретного ребенка аннулируются. При положительном результате биологический материал отправляется на дополнительное иссле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чем польза тестир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ективная информация помогает принимать правильные решения. Если в тестировании примут участие все обучающиеся, это позволит узнать точные цифры  ребят, попадающих в группу риска в каждой шко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зволяет начать углубленную и «зрячую» профилактическую работу. Привлечь разных специалистов, если в школе есть проблема. А согласитесь, это  хорошо, что есть еще кто-то кто может помочь, поддержать в решении этой пробл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еще один повод, заговорить и Вам и нам о этой проблеме с ребенком. Возможно это будет очень своевременно, ведь приобщение ребенка к наркотикам происходит незаметно для родителей и  педагог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е тестирование является сдерживающим фактором. Если ребенок будет знать, что ему предстоит принять участие в ежегодном обследовании, это может его остановить от проб «за компанию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информированы о тестировании и можете поговорить со своими детьми откровенно и серьезно, выразить свое отношение к тестирова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Вы еще можете сделать, чтобы защитить своего ребенка от зависимост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ченые, занимающиеся проблемой зависимостей, сходятся в мнении о  том, что самой лучшей профилактикой зависимостей являются отношения, наполненные любовью, близостью и доверием. Чем больше у ребенка хороших, теплых отношений с мамой, папой, бабушкой, дедушкой - тем больше вероятность того, что он не станет зависимым. Зависимость, по своей сути, - это установление эмоциональной связи не с людьми, а с предметами или явлениями. Что может толкнуть ребенка заменить живое человеческое общение отношениями с какими-то суррогатами? Только одно: если эти отношения – конфликтные, холодные, жесткие, отстране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Ваши отношения будут согреты теплотой и любовью. Всего Вам светлог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Наркологический диспансер г.Корол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95) – 519 – 59 – 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95) – 511 – 50 – 43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3:00Z</dcterms:created>
  <dc:creator>Администратор</dc:creator>
  <dc:description/>
  <dc:language>en-US</dc:language>
  <cp:lastModifiedBy>user</cp:lastModifiedBy>
  <cp:lastPrinted>2015-10-01T15:15:00Z</cp:lastPrinted>
  <dcterms:modified xsi:type="dcterms:W3CDTF">2016-09-19T10:33:00Z</dcterms:modified>
  <cp:revision>2</cp:revision>
  <dc:subject/>
  <dc:title>Перечень мероприятий, организуемых Психологической службой МБОУ ДО «УМОЦ» в рамках проведения</dc:title>
</cp:coreProperties>
</file>