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лассн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исьма Министерства образования и науки Российской Федерации № ДЛ-173/08 от 30.06.2015г и письма Министерства образования Московской области № Исх-9550/07о от 13.07.2015г информируем Вас о календаре образовательных событий на 2015/2016 учебный год, которые необходимо включить в план воспитательной работы ОУ. Руководителям образовательных учреждений необходимо взять под свой личный контроль проведение данных мероприятий, а также представлять отчеты (по образцу – Приложение №1) не позднее 10-ти календарных дней после их проведения. Методические рекомендации по проведению указанных образовательных событий будут размещены на сайте Академии повышения квалификации и профессиональной переподготовки работников образования в разделе «Рекомендуем». Просим к 01.09.2015 года выслать список планируемых мероприятий по указанной тематике на сентябрь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образовательных событий на 2015/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варь-декабрь 2015 - год литературы в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2015-декабрь 2015  - 1000-летие равноапостольного великого князя Владимира Крестителя Рус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18"/>
        <w:gridCol w:w="1290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событие</w:t>
            </w:r>
          </w:p>
        </w:tc>
      </w:tr>
      <w:tr>
        <w:trPr>
          <w:trHeight w:val="22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Мир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«Готов к труду и обороне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кция «Наш лес. Посади своё дерево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ткрытые уроки и воспитательные мероприятия на тему «Я талантлив!» (по инициативе Уполномоченного при Президенте РФ по правам ребенка П.А. Астахова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и мероприятия, посвященные 70-летию Победы в войне с милитаристской Японие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и мероприятия, посвященные 70-летию окончания Второй мировой войны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жданской обороны. Всероссийский урок подготовки детей к действиям в условиях экстремальных и опасных ситуаций, посвященный 25-й годовщине создания МЧС России</w:t>
            </w:r>
          </w:p>
        </w:tc>
      </w:tr>
      <w:tr>
        <w:trPr>
          <w:trHeight w:val="27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и мероприятия, посвященные Дню народного единств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и мероприятия, посвященные 70-летию начала Нюрнбергского процесс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ловарный урок в день рождения Владимира Даля в рамках Года литератур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и мероприятия, посвященные 100-летию со дня рождения К.М. Симонова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в рамках Международного года света и световых технологи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информатики в рамках Всероссийской акции «Час кода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и мероприятия, посвященные 250-летию со дня рождения Н.М. Карамзи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1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, посвященные  образованию Московской области,  её символи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уроки и мероприятия, посвященные Дню российской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и мероприятия, посвященные Дню воссоединения Крыма с Россие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уроки и мероприятия, посвященные 55-летию первого полета человека в космос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, посвященные 175-летию со дня рождения П.И.Чайковского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и мероприятия, посвященные Дню Победы советского народа в Великой Отечественной войне 1941-1945 годо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и мероприятия, посвященные Дню славянской письменности и культуры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ы дете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бще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в 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название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го урока (мероприятия), посвященного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мат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20"/>
        <w:gridCol w:w="1954"/>
        <w:gridCol w:w="1840"/>
        <w:gridCol w:w="3499"/>
        <w:gridCol w:w="3055"/>
        <w:gridCol w:w="229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роприят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при подготовке к проведению урока (мероприяти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для которых проведен (о)  урок (мероприят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иректор ОУ                                                                      /Ф.И.О./                                                          </w:t>
      </w:r>
    </w:p>
    <w:sectPr>
      <w:type w:val="nextPage"/>
      <w:pgSz w:orient="landscape" w:w="16838" w:h="11906"/>
      <w:pgMar w:left="1134" w:right="76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0:00Z</dcterms:created>
  <dc:creator>Biryukova_IV</dc:creator>
  <dc:description/>
  <dc:language>en-US</dc:language>
  <cp:lastModifiedBy>Administrator</cp:lastModifiedBy>
  <dcterms:modified xsi:type="dcterms:W3CDTF">2015-08-28T06:10:00Z</dcterms:modified>
  <cp:revision>2</cp:revision>
  <dc:subject/>
  <dc:title>Календарь образовательных событий 2015/16 учебного года</dc:title>
</cp:coreProperties>
</file>