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лассные руководители и учителя истории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исьма Министерства образования Московской области от 28.07.2014г. № 1463, Городской комитет образования Администрации города Королёва Московской обла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ует в 2014-2015 учебном году в общеобразовательных организациях запланировать и провести тематические уроки, посвящённые памятным датам российской истории и культ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ду культуры в Российской Федерации (2014 год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ду литературы в Российской Федерации (2015 год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нтябр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00-летию начала Первой мировой войны 1914-1918 г.г. (28 июля 2014 г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70-летию Победы в войне с милитаристской Японией (3 сентября 2015 г.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0-й годовщине трагических событий в Беслане (3 сентября 2014 год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тябр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интернета (30 октября) провести в общеобразовательных организациях урок по Интернет -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кабр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50-летию со дня основания Эрмитажа (7 декабря 2014 год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т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хождение Крыма и Севастополя в состав Российской Федерации (18.03.15г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70-летию битвы за Берлин (16 апреля - 8 мая 2015 год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70-летию Победы в Великой Отечественной войне (9 мая 2015 год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проведения тематических уроков: </w:t>
      </w: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духовно-нравственное  развитие и воспитание обучающихся, воспитание российской гражданской идентичности, патриотизма, уважение к Отечеству, уважение к государственным праздникам 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готовке тематических уроков предлагаем использовать материалы, размещенные на сайтах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минобрнауки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istr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тематических уроков необходимо максимально эффективно использовать культурно-образовательный потенциал музеев, библиотек, культурных центров, организаций дополнительного образования (военно-патриотических клубов, центров патриотического воспитания, клубов краеведов), ресурсы общественных организац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тодические рекомендации по проведению указанных тематических уроков размещены на сайте Академии повышения квалификации и профессиональной переподготовки работников образования, раздел «Рекомендуем»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pkp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logcatego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34/113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в (месяц, год)  в общеобразовательных организациях тематического урока, посвященного (тема урока) (далее-Урок)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495"/>
        <w:gridCol w:w="1942"/>
        <w:gridCol w:w="1963"/>
      </w:tblGrid>
      <w:tr>
        <w:trPr>
          <w:trHeight w:val="13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уро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 взаимодействие при подготовке и проведении Уро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обучающихся, для которых проведён Уро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ая часть отчёта (в свободной форме описательного характера)</w:t>
            </w:r>
          </w:p>
        </w:tc>
      </w:tr>
      <w:tr>
        <w:trPr>
          <w:trHeight w:val="3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ат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пись кл. рук.</w:t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histrf.ru/" TargetMode="External"/><Relationship Id="rId4" Type="http://schemas.openxmlformats.org/officeDocument/2006/relationships/hyperlink" Target="http://www.apkpro.ru/content/blogcategory/34/113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16:00Z</dcterms:created>
  <dc:creator>PC031K</dc:creator>
  <dc:description/>
  <dc:language>en-US</dc:language>
  <cp:lastModifiedBy>Administrator</cp:lastModifiedBy>
  <cp:lastPrinted>2014-08-26T15:18:00Z</cp:lastPrinted>
  <dcterms:modified xsi:type="dcterms:W3CDTF">2014-08-26T13:16:00Z</dcterms:modified>
  <cp:revision>2</cp:revision>
  <dc:subject/>
  <dc:title/>
</cp:coreProperties>
</file>